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ЛОВСКОГО   МУНИЦИПАЛЬН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395, Волгоградская область, Даниловский район, х. Красный, ул. Советская,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л./ факс (84461) 5-86-8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.krasnij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 июля  2015 года                                         № 36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схемы расположения</w:t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на кадастровом плане</w:t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ой карте) территории»</w:t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Рассмотрев заявление гр. Крамчаниной Ларисы Алексеевны об утверждении и выдаче Схемы расположения земельного участка на кадастровом плане (кадастровой карте), руководствуясь статьей 11 Земельного Кодекса РФ, п. 10 ст. 3 Федерального Закона от 25.10.2001 года № 137-ФЗ «О порядке подготовки, согласования и утверждения схемы расположения земельного участка на кадастровом плане (кадастровой карте) территории,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1. Утвердить схему расположения земельного участка на кадастровом плане (кадастровой карте) территории, расположенного по адресу: Волгоградская область, Даниловский район, х. Красный, в 60 м. южнее  домовладения по ул. Новая, д. № 15 с кадастровым  номером  34:04:090001:415 площадью 1464 кв. м.,  земель населенных пунктов, с разрешенным использованием под здание магазина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Краснинского 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сельского поселения                                                           В.В. Бычков</w:t>
      </w:r>
    </w:p>
    <w:sectPr>
      <w:type w:val="nextPage"/>
      <w:pgSz w:w="11906" w:h="16838"/>
      <w:pgMar w:left="1560" w:right="852" w:gutter="0" w:header="0" w:top="8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3:00Z</dcterms:created>
  <dc:creator>Customer</dc:creator>
  <dc:description/>
  <dc:language>en-US</dc:language>
  <cp:lastModifiedBy>Татьяна</cp:lastModifiedBy>
  <cp:lastPrinted>2015-08-19T10:32:00Z</cp:lastPrinted>
  <dcterms:modified xsi:type="dcterms:W3CDTF">2012-04-09T11:12:00Z</dcterms:modified>
  <cp:revision>6</cp:revision>
  <dc:subject/>
  <dc:title>П О С Т А Н О В Л Е Н И Е</dc:title>
</cp:coreProperties>
</file>