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КРАСН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ИЛОВСКОГО МУНИЦИПАЛЬНОГО 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03395 Волгоградская область, Даниловский  район, х. Красный , ул. Советская,11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Тел. /факс (84461) 5-86-81, 5-86-83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E-mail </w:t>
      </w:r>
      <w:r>
        <w:rPr>
          <w:sz w:val="20"/>
          <w:szCs w:val="20"/>
        </w:rPr>
        <w:t>adm.krasnij@mail.ru</w:t>
      </w:r>
    </w:p>
    <w:p>
      <w:pPr>
        <w:pStyle w:val="Normal"/>
        <w:jc w:val="center"/>
        <w:rPr/>
      </w:pPr>
      <w:r>
        <w:rPr/>
      </w:r>
    </w:p>
    <w:p>
      <w:pPr>
        <w:pStyle w:val="Style28"/>
        <w:tabs>
          <w:tab w:val="clear" w:pos="720"/>
          <w:tab w:val="left" w:pos="3119" w:leader="none"/>
        </w:tabs>
        <w:ind w:left="0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2 года                                           № 27</w:t>
      </w:r>
    </w:p>
    <w:p>
      <w:pPr>
        <w:pStyle w:val="Normal"/>
        <w:tabs>
          <w:tab w:val="clear" w:pos="720"/>
          <w:tab w:val="left" w:pos="3119" w:leader="none"/>
        </w:tabs>
        <w:ind w:left="0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20"/>
          <w:tab w:val="left" w:pos="3119" w:leader="none"/>
        </w:tabs>
        <w:ind w:left="0" w:right="-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омиссии </w:t>
      </w:r>
      <w:r>
        <w:rPr>
          <w:rFonts w:cs="Times New Roman" w:ascii="Times New Roman" w:hAnsi="Times New Roman"/>
          <w:bCs/>
          <w:sz w:val="28"/>
          <w:szCs w:val="28"/>
        </w:rPr>
        <w:t>по противодействию коррупции Администрации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 г. № 273-ФЗ «О противодействии коррупции», в целях повышения эффективности противодействия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противодействию коррупции Администрации Краснинского сельского поселения Даниловского муниципального района Волгоградской области (приложение № 1)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разовать комиссию по противодействию коррупции Администрации Краснинского сельского поселения Даниловского муниципального района Волгоградской области и утвердить ее состав (приложение № 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К.В. Колп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81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ind w:left="581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инского сельского поселения № 27 от 25.12.2012года</w:t>
      </w:r>
    </w:p>
    <w:p>
      <w:pPr>
        <w:pStyle w:val="Normal"/>
        <w:ind w:left="581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противодействию коррупции Администрации Краснинского сельского поселения Данил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301"/>
      <w:bookmarkEnd w:id="1"/>
      <w:r>
        <w:rPr>
          <w:rFonts w:cs="Times New Roman" w:ascii="Times New Roman" w:hAnsi="Times New Roman"/>
          <w:sz w:val="28"/>
          <w:szCs w:val="28"/>
        </w:rPr>
        <w:t>1. Комиссия по противодействию коррупции администрации Краснинского сельского поселения Даниловского муниципального района Волгоградской области (далее - Комиссия) является постоянно действующим органом при Администрации Краснинского сельского поселения Даниловского муниципального района Волгоградской области (далее - Администрации), создана в целях повышения эффективности противодействия коррупции, определения приоритетных направлений в сфере борьбы с коррупцией, организации взаимодействия Администрации с общественными объединениями, организациями и средствами массовой информации по вопросам противодействия коррупции, а также обеспечения условий для осуществления Администрацией Краснинского сельского поселения полномочий по реализации антикоррупционной политики на подведомственной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301"/>
      <w:bookmarkStart w:id="3" w:name="sub_3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mallCaps/>
          <w:sz w:val="28"/>
          <w:szCs w:val="28"/>
        </w:rPr>
        <w:t>. Основными задачами Комиссии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302"/>
      <w:bookmarkStart w:id="5" w:name="sub_302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1. подготовка предложений Главе Краснинского сельского поселения  по вопросам профилактики и противодействия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ение и устранение причин и условий, способствующих возникновению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в пределах своих полномочий взаимодействия между органами государственной власти Волгоградской области, территориальными органами федеральных органов исполнительной власти, органами местного самоуправления, общественными организациями и объединениями граждан, средствами массовой информации по вопросам противодействия коррупции в Краснинском сельском посе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действие формированию системы антикоррупционной пропаганды и антикоррупционного мировоззрения, гражданским инициативами, направленным на противодействие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3021"/>
      <w:bookmarkStart w:id="7" w:name="sub_3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mallCaps/>
          <w:sz w:val="28"/>
          <w:szCs w:val="28"/>
        </w:rPr>
        <w:t>Комиссия для выполнения возложенных на нее задач осущест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анализ деятельности органов администрации Краснинского сельского поселения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 федеральных органов государственной в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предложений по совершенствованию правовых, экономических и организационных механизмов функционирования органов Краснинского сельского поселения в целях устранения причин и условий, способствующих возникновению и распространению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одействие организации общественного контроля за исполнением нормативных правовых актов  Краснинского сельского поселения в сфере противодействия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рабатывает рекомендации по организации мероприятий по просвещению и агитации населения, лиц, замещающих муниципальные должности, муниципальных служащих в целях формирования у них навыков антикоррупционного поведения, а также нетерпимого отношения к коррупционным проявле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ые функции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303"/>
      <w:bookmarkStart w:id="9" w:name="sub_30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mallCaps/>
          <w:sz w:val="28"/>
          <w:szCs w:val="28"/>
        </w:rPr>
        <w:t>Комиссия имеет 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304"/>
      <w:bookmarkStart w:id="11" w:name="sub_3041"/>
      <w:bookmarkEnd w:id="10"/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у органов государственной власти Волгоградской области, органов местного самоуправления Даниловского муниципального района, учреждений и организаций необходимые материалы и информацию по вопросам свое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лушивать представителей органов местного самоуправления, учреждений и организаций о выполнении возложенных задач по противодействию коррупции в Краснинском сельском поселении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направлять в установленном порядке своих представителей для участия в совещаниях, конференциях и семинарах по вопросам противодействия коррупции в Даниловском муниципальном райо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авать предложения и рекомендации органам государственной власти Волгоградской области, органам местного самоуправления по вопросам, относящимся к компетенции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рганизовывать и проводить в установленном порядке заседания по вопросам противодействия коррупции в Краснинском сельском поселении 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глашать на заседания Комиссии представителей территориальных органов федеральных органов исполнительной власти, органов государственной власти Волгоградской области, органов местного самоуправления муниципальных образований в Волгоградской области, учреждений, организаций, средств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носить в установленном порядке предложения по подготовке проектов нормативных правовых актов  Краснинского сельского поселения по вопросам противодействия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существлять иные права в пределах своей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Комиссии могут создаваться временные или постоянные рабочие (экспертные) группы для решения задач, входящих в компетенцию Комиссии. Состав рабочих (экспертных) групп утверждается Главой Краснинского сельского поселени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3041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13" w:name="sub_305"/>
      <w:bookmarkEnd w:id="12"/>
      <w:r>
        <w:rPr>
          <w:rFonts w:cs="Times New Roman" w:ascii="Times New Roman" w:hAnsi="Times New Roman"/>
          <w:sz w:val="28"/>
          <w:szCs w:val="28"/>
        </w:rPr>
        <w:t>Комиссия действует на коллегиальной основе и состоит из председателя, заместителя председателя, секретаря и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30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6. 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306"/>
      <w:bookmarkStart w:id="16" w:name="sub_306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.1. осуществляет общее руководство работо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3061"/>
      <w:bookmarkStart w:id="18" w:name="sub_306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6.2. распределяет обязанности между членами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3062"/>
      <w:bookmarkStart w:id="20" w:name="sub_306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6.3. устанавливает дату, время и место заседания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3063"/>
      <w:bookmarkStart w:id="22" w:name="sub_306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6.4. проводит заседание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дписывает протоколы заседаний Комиссии и другие документы, подготовленные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3064"/>
      <w:bookmarkStart w:id="24" w:name="sub_30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7. 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307"/>
      <w:bookmarkStart w:id="26" w:name="sub_308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8. Секретар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308"/>
      <w:bookmarkStart w:id="28" w:name="sub_3081"/>
      <w:bookmarkEnd w:id="27"/>
      <w:r>
        <w:rPr>
          <w:rFonts w:cs="Times New Roman" w:ascii="Times New Roman" w:hAnsi="Times New Roman"/>
          <w:sz w:val="28"/>
          <w:szCs w:val="28"/>
        </w:rPr>
        <w:t>8.1. осуществляет подготовку заседаний Комиссии, составляет планы ее работы, формирует проекты повесток заседаний Комиссии, принимает участие в подготовке материалов по внесенным на рассмотрение Комиссии вопро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едет документацию Комиссии, решает организационные вопросы, связанные с подготовкой заседания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контролирует своевременное представление материалов и документов для рассмотрения на заседаниях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существляет прием документов, представленных в Комисс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3081"/>
      <w:r>
        <w:rPr>
          <w:rFonts w:cs="Times New Roman" w:ascii="Times New Roman" w:hAnsi="Times New Roman"/>
          <w:sz w:val="28"/>
          <w:szCs w:val="28"/>
        </w:rPr>
        <w:t>8.5. ведет протокол заседания Комиссии и оформляет решение Комиссии</w:t>
      </w:r>
      <w:bookmarkStart w:id="30" w:name="sub_3082"/>
      <w:bookmarkEnd w:id="2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3084"/>
      <w:bookmarkEnd w:id="30"/>
      <w:r>
        <w:rPr>
          <w:rFonts w:cs="Times New Roman" w:ascii="Times New Roman" w:hAnsi="Times New Roman"/>
          <w:sz w:val="28"/>
          <w:szCs w:val="28"/>
        </w:rPr>
        <w:t>8.6.</w:t>
      </w:r>
      <w:bookmarkStart w:id="32" w:name="sub_3085"/>
      <w:bookmarkEnd w:id="31"/>
      <w:r>
        <w:rPr>
          <w:rFonts w:cs="Times New Roman" w:ascii="Times New Roman" w:hAnsi="Times New Roman"/>
          <w:sz w:val="28"/>
          <w:szCs w:val="28"/>
        </w:rPr>
        <w:t xml:space="preserve"> направляет копии решений Комиссии заинтересованным лицам в течение пяти рабочих дней со дня их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309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9. Заседания Комиссии проводятся по мере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309"/>
      <w:bookmarkStart w:id="35" w:name="sub_310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ют более половины ее чл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310"/>
      <w:bookmarkStart w:id="37" w:name="sub_311"/>
      <w:bookmarkEnd w:id="36"/>
      <w:r>
        <w:rPr>
          <w:rFonts w:cs="Times New Roman" w:ascii="Times New Roman" w:hAnsi="Times New Roman"/>
          <w:sz w:val="28"/>
          <w:szCs w:val="28"/>
        </w:rPr>
        <w:t>11. Решения Комиссии принимаются большинством голосов присутствующих на заседании членов Комиссии.</w:t>
      </w:r>
      <w:bookmarkEnd w:id="37"/>
      <w:r>
        <w:rPr>
          <w:rFonts w:cs="Times New Roman" w:ascii="Times New Roman" w:hAnsi="Times New Roman"/>
          <w:sz w:val="28"/>
          <w:szCs w:val="28"/>
        </w:rPr>
        <w:t xml:space="preserve">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я Комиссии, оформляются протоколами, которые подписывает председательствующий на ее заседании и секретарь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Комиссии, принятые в пределах его компетенции, подлежат обязательному рассмотрению соответствующими органами местного самоуправления, учреждениями и организ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right="0" w:hanging="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5812" w:right="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ind w:left="5812" w:right="0" w:hanging="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раснинского сельского поселения № 27 от 25.12.2012года</w:t>
      </w:r>
    </w:p>
    <w:p>
      <w:pPr>
        <w:pStyle w:val="Normal"/>
        <w:ind w:left="5812" w:right="0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right="0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тиводействию коррупции Администрации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рас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7088"/>
      </w:tblGrid>
      <w:tr>
        <w:trPr/>
        <w:tc>
          <w:tcPr>
            <w:tcW w:w="2660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иков К.В.</w:t>
            </w:r>
          </w:p>
        </w:tc>
        <w:tc>
          <w:tcPr>
            <w:tcW w:w="283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расн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иловского муниципального района Волгоградской области - председател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ва Е.И. </w:t>
            </w:r>
          </w:p>
        </w:tc>
        <w:tc>
          <w:tcPr>
            <w:tcW w:w="283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экономике администрации Краснинского сельского поселения - заместитель председателя 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 Т.В.</w:t>
            </w:r>
          </w:p>
        </w:tc>
        <w:tc>
          <w:tcPr>
            <w:tcW w:w="283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общим вопросам администрации Краснинского сельского поселения -  секретарь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ина О.В.</w:t>
            </w:r>
          </w:p>
        </w:tc>
        <w:tc>
          <w:tcPr>
            <w:tcW w:w="283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— главный бухгалтер администрации Красни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овская Н.В.</w:t>
            </w:r>
          </w:p>
        </w:tc>
        <w:tc>
          <w:tcPr>
            <w:tcW w:w="283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администрации Красни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К.В. Колп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sub_11"/>
      <w:bookmarkStart w:id="39" w:name="sub_11"/>
      <w:bookmarkEnd w:id="39"/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4">
    <w:name w:val="Интерактивный заголовок"/>
    <w:basedOn w:val="Style20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right="0" w:hanging="0"/>
    </w:pPr>
    <w:rPr/>
  </w:style>
  <w:style w:type="paragraph" w:styleId="Style38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left="0" w:right="0"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5">
    <w:name w:val="Название объекта"/>
    <w:basedOn w:val="Normal"/>
    <w:next w:val="Normal"/>
    <w:qFormat/>
    <w:pPr>
      <w:widowControl/>
      <w:autoSpaceDE w:val="true"/>
      <w:ind w:left="0" w:right="0" w:hanging="0"/>
      <w:jc w:val="center"/>
    </w:pPr>
    <w:rPr>
      <w:b/>
      <w:bCs/>
      <w:sz w:val="24"/>
      <w:szCs w:val="24"/>
    </w:rPr>
  </w:style>
  <w:style w:type="paragraph" w:styleId="Style46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Содержимое таблицы"/>
    <w:basedOn w:val="Normal"/>
    <w:qFormat/>
    <w:pPr>
      <w:suppressLineNumbers/>
    </w:pPr>
    <w:rPr/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5:00Z</dcterms:created>
  <dc:creator>НПП "Гарант-Сервис"</dc:creator>
  <dc:description>Документ экспортирован из системы ГАРАНТ</dc:description>
  <dc:language>en-US</dc:language>
  <cp:lastModifiedBy>s.chernorubashkina</cp:lastModifiedBy>
  <cp:lastPrinted>2014-05-06T09:16:00Z</cp:lastPrinted>
  <dcterms:modified xsi:type="dcterms:W3CDTF">2013-10-17T06:49:00Z</dcterms:modified>
  <cp:revision>3</cp:revision>
  <dc:subject/>
  <dc:title>Оглавление</dc:title>
</cp:coreProperties>
</file>