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object w:dxaOrig="1608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36.25pt" filled="f" o:ole="">
            <v:imagedata r:id="rId3" o:title=""/>
          </v:shape>
          <o:OLEObject Type="Embed" ProgID="" ShapeID="ole_rId2" DrawAspect="Content" ObjectID="_1182625408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ДАНИЛОВСКОГО МУНИЦИПАЛЬНОГО  РАЙОНА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sz w:val="16"/>
          <w:szCs w:val="16"/>
        </w:rPr>
        <w:t>Тел. /факс (84461)5 – 86 — 81, 5-86-83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  <w:lang w:val="en-US"/>
        </w:rPr>
      </w:pPr>
      <w:r>
        <w:rPr>
          <w:b w:val="false"/>
          <w:bCs w:val="false"/>
          <w:sz w:val="16"/>
          <w:szCs w:val="16"/>
          <w:u w:val="none"/>
          <w:lang w:val="en-US"/>
        </w:rPr>
        <w:t>E-mail: adm.krasnij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none"/>
        </w:rPr>
        <w:t>от  09 ноября   2018 г.  № 1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О мерах по усилению пожарной безопас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сенне — зимний пожароопасный период 2018 — 2019 год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 территории Краснинского сель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о исполнение Федерального закона от 21.12.1994 года № 69-ФЗ «О пожарной безопасности», и в связи с наступлением осенне — зимнего периода  и понижением температуры окружающей среды на территории Волгоградской области, а также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на территории Краснинского сельского поселения и недопущения гибели и травмирования людей на пожарах в осенне-зимний период </w:t>
      </w:r>
      <w:r>
        <w:rPr>
          <w:color w:val="000000"/>
          <w:sz w:val="24"/>
          <w:szCs w:val="24"/>
        </w:rPr>
        <w:t>с 16 октября 2018 года по 29 марта 2019 г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одить очистку от снега подъездов к пожарным  гидранта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овать работу по монтажу устройств оповещения населе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оевременное информирование населения об обстановке с пожарами, соблюдению правил пожарной безопасности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рить наличие и состояние пожарных средств пожаротушения в подведомственных учреждениях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Краснинског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                                                            В.В. Бычков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3:00Z</dcterms:created>
  <dc:creator>e.rotenko</dc:creator>
  <dc:description/>
  <dc:language>en-US</dc:language>
  <cp:lastModifiedBy>e.rotenko</cp:lastModifiedBy>
  <cp:lastPrinted>2015-11-09T10:53:00Z</cp:lastPrinted>
  <dcterms:modified xsi:type="dcterms:W3CDTF">2015-07-08T10:57:00Z</dcterms:modified>
  <cp:revision>17</cp:revision>
  <dc:subject/>
  <dc:title/>
</cp:coreProperties>
</file>