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  КРАС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ИЛОВСКОГО   МУНИЦИПАЛЬНОГО 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3395, Волгоградская область, Даниловский район, х. Красный, ул. Советская,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тел./ факс (84461) 5-86-83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</w:rPr>
          <w:t>adm.krasnij@mail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8 декабря 2015 года                                         № 13</w:t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108" w:after="1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б утверждении требований к порядку разработки и принятия правовых актов о нормировании в сфере закупок для обеспечения муниципальных нужд Краснинского  сельского поселения, содержанию указанных актов и обеспечению их исполнения»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Краснинского сельского поселения, Администрация Краснинского  сельского поселения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с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содержанию указанных актов и обеспечению их исполнения (далее - Требования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4"/>
          <w:szCs w:val="24"/>
        </w:rPr>
        <w:t xml:space="preserve">2. </w:t>
      </w:r>
      <w:bookmarkStart w:id="3" w:name="sub_4"/>
      <w:bookmarkEnd w:id="2"/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1 января 2016 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"/>
      <w:bookmarkStart w:id="6" w:name="sub_6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6"/>
      <w:bookmarkStart w:id="8" w:name="sub_6"/>
      <w:bookmarkEnd w:id="8"/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Краснинского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В.В. Бычков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к постановлению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и Краснинского сельского поселения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т 18.12.2015 года № 13</w:t>
      </w:r>
    </w:p>
    <w:p>
      <w:pPr>
        <w:pStyle w:val="Normal"/>
        <w:autoSpaceDE w:val="false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sub_1000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государственных нужд Краснинского сельского поселения, содержанию указанных актов и обеспечению их исполнения</w:t>
        <w:br/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00"/>
      <w:bookmarkEnd w:id="10"/>
      <w:r>
        <w:rPr>
          <w:rFonts w:cs="Times New Roman" w:ascii="Times New Roman" w:hAnsi="Times New Roman"/>
          <w:sz w:val="24"/>
          <w:szCs w:val="24"/>
        </w:rPr>
        <w:t>1. Требования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 (далее - Требования) определяют порядок разработки и принятия, содержание, обеспечение исполнения следующих правовых актов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министрации Краснинского сельского поселения (далее - администрация), утверждающи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еделения нормативных затрат на обеспечение функций муниципальных органов муниципального образования Краснинского сельского поселения (далее - муниципальные органы) (включая подведомственные казенные учреждени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ых органов, утверждающих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ые затраты на обеспечение функций муниципальных органов (включая подведомственные казенные учреждения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тдельным видам товаров, работ, услуг (в том числе предельные цены товаров, работ, услуг), закупаемым самим муниципальным органом, подведомственными указанному органу казенными учреждениями и бюджетными учреждения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акты, указанные в подпункте «а» пункта 1 Требований, разрабатываются  специалистом по экономике проходят согласование и утверждаются в порядке и в сроки, установленные Инструкцией по делопроизводству в администраци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акты, указанные в подпункте «б» пункта 1 Требований, разрабатываются в форме муниципальных правовых акт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овые акты, указанные в подпункте «б» пункта 1 Требований, могут предусматривать право руководителя (заместителя руководителя) муниципального органа утверждать нормативы количества и (или) нормативы цены товаров, работ, услуг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проведения обсуждения в целях общественного контроля проектов правовых актов, указанных в пункте 1 Требований, муниципальные органы размещают проекты указанных правовых актов и пояснительные записки к ним в установленном порядке на сайтах в информационно-телекоммуникационной сети «Интернет», определенных соответствующими муниципальными органа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проведения обсуждения в целях общественного контроля устанавливается муниципальными органами и не может быть менее семи календарных дней со дня размещения проектов правовых актов, указанных в пункте 1 Требований,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рганы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пункта 5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е органы не позднее трех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на соответствующих сайтах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 результатам обсуждения в целях общественного контроля муниципальные органы при необходимости принимают решения о внесении изменений в проекты правовых актов, указанных в пункте 1 Требований, с учетом предложений общественных объединений, юридических и физических лиц и о рассмотрении указанных в абзаце третьем подпункта а) и абзаце третьем подпункта «б» пункта 1 настоящих требований проектов правовых актов на заседаниях общественных советов при муниципальных органах (далее - общественный совет)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формирования и состав общественного совета определяются соответствующим муниципальным орган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результатам рассмотрения проектов правовых актов, указанных в абзаце третьем подпункта «а» и абзаце третьем подпункта «б» пункта 1 Требований, общественный совет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правового ак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шение, принятое общественным советом, оформляется протоколом, подписываемым всеми его членами, который не позднее трех рабочих дней со дня принятия соответствующего решения размещается муниципальными органами в установленном порядке на соответствующем сайте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авовые акты, указанные в пункте 1 Требований, в течение семи рабочих дней со дня принятия размещаютс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униципальные органы до 1 июля текущего финансового года принимают правовые акты, указанные в абзаце втором подпункта «б» пункта 1 Требова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«б» пункта 1 Требований, до представления главными распорядителями бюджетных средств распределения бюджетных ассигнова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авовые акты, предусмотренные подпунктом «б» пункта 1 Требований, пересматриваются муниципальными органами не реже одного раза в год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лучае принятия решения, указанного в подпункте «а» пункта 10 Требований, муниципальные органы утверждают правовые акты, указанные в абзаце третьем подпункта «а» и абзаце третьем подпункта «б» пункта 1 Требований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несение изменений в правовые акты, указанные в подпункте «б» пункта 1 Требований, осуществляется в порядке, установленном для их принятия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ановление администрации Краснинского сельского поселе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содержать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язательный перечень отдельных видов товаров, работ, услуг, их потребительские свойства и иные характеристики, а также значения таких свойств и характеристик (в том числе предельные цены товаров, работ, услуг)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ядок применения обязательных критериев отбора отдельных видов товаров, работ, услуг, установленных Правительством Российской Федерации, и значения этих критериев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рядок формирования, ведения и форму перечня отдельных видов товаров, работ, услуг, закупаемых муниципальными органами и подведомственными казенными учреждениями и бюджетными учреждениям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остановление администрации Краснинского сельского поселения, утверждающее правила определения нормативных затрат, должно определять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язанность муниципальных органов определить порядок расчета нормативных затрат, для которых порядок расчета не определен администраци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муниципальными органам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авовые акты муниципальных органов, утверждающие требования к отдельным видам товаров, работ, услуг (в том числе предельные цены товаров, работ, услуг), закупаемым муниципальными органами и подведомственными казенными учреждениями и бюджетными учреждениями, содержат перечень отдельных видов товаров, работ, услуг, в отношении которых устанавливаются потребительские свойства и иные характеристи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Муниципальные органы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авовые акты муниципальных органов, утверждающие нормативные затраты, должны определять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авовые акты, указанные в подпункте «б» пункта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и (или) подведомственных казенных учрежде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Изменения в правовые акты, указанные в пункте 1 Требований, вносятся в случае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ведения их в соответствие с действующи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менения содержания правовых актов, определенного пунктами 17-19 и 21 Требований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4"/>
          <w:szCs w:val="24"/>
        </w:rPr>
        <w:t>25. В целях обеспечения исполнения правовых актов, указанных в пункте 1 Требований,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 муниципальных органов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казенных учреждений.</w:t>
      </w:r>
    </w:p>
    <w:sectPr>
      <w:type w:val="nextPage"/>
      <w:pgSz w:w="11906" w:h="16838"/>
      <w:pgMar w:left="1560" w:right="852" w:gutter="0" w:header="0" w:top="1038" w:footer="0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suppressAutoHyphens w:val="true"/>
      <w:ind w:left="0" w:right="0" w:firstLine="567"/>
    </w:pPr>
    <w:rPr>
      <w:sz w:val="24"/>
    </w:rPr>
  </w:style>
  <w:style w:type="paragraph" w:styleId="HTML">
    <w:name w:val="Стандартный HTML"/>
    <w:basedOn w:val="Normal"/>
    <w:qFormat/>
    <w:pPr>
      <w:overflowPunct w:val="true"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rasnij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3:13:00Z</dcterms:created>
  <dc:creator>Customer</dc:creator>
  <dc:description/>
  <dc:language>en-US</dc:language>
  <cp:lastModifiedBy>Татьяна</cp:lastModifiedBy>
  <cp:lastPrinted>2015-12-18T15:00:00Z</cp:lastPrinted>
  <dcterms:modified xsi:type="dcterms:W3CDTF">2012-04-09T11:12:00Z</dcterms:modified>
  <cp:revision>6</cp:revision>
  <dc:subject/>
  <dc:title>П О С Т А Н О В Л Е Н И Е</dc:title>
</cp:coreProperties>
</file>