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./ факс (84461) 5-86-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 декабря 2015 года                                         № 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создании постоянно действующей комисс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следованию автомобильных дорог местного знач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№ 131-ФЗ от 06 октября 2003г.</w:t>
        <w:br/>
        <w:t xml:space="preserve"> «Об общих принципах организации местного самоуправления в Российской Федерации», № 257-ФЗ от 08 ноября 2007г. «Об автомобильных дорогах и о дорожной деятельности в Российской Федерации», приказом  Минтранса Российской Федерации № 150 от 27 августа 2009г. «О порядке проведения оценки технического состояния автомобильных дорог», Уставом Краснинского сельского поселения, администрация  Краснинского  сельского по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комиссию по обследованию автомобильных   дорог местного значения  Краснинского сельского поселения (приложение № 1)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илагаемое Положение о постоянно действующей комиссии по обследованию автомобильных дорог местного значения Краснинского сельского поселения (приложение 2)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инского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В.В. Бычков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раснин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5 № 12</w:t>
      </w:r>
    </w:p>
    <w:p>
      <w:pPr>
        <w:pStyle w:val="HTM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чков Владимир Валерьевич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 — глава Крас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ова Татьяна Валерьевна —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кретарь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ециалист 1 категории по общим вопросам Администрации Красни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ва Елена Ивановна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специалист по экономике Администрации Крас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шина Ольга Васильевна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специалист — главный бухгалтер Администрации Крас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овская Нина Владимировна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ст 1 категории Администрации Красн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ин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8.12.2015 года №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 Красн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боты комиссии по обследованию автомобильных дорог местного значения  Краснинского сельского поселения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сновной задачей комиссии является  оценка состояния автомобильных дорог местного значения Крас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следование автомобильных дорог Краснинского сельского поселения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ценка технического состояния автомобильных дорог, расположенных на территории Краснинского сельского поселения проводится один раз в год (в конце осеннего периода). Период проведения обследования не должен превышать одного месяца.    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tabs>
          <w:tab w:val="clear" w:pos="720"/>
          <w:tab w:val="left" w:pos="462" w:leader="none"/>
        </w:tabs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слокация дорожных знаков, схемы разметки;</w:t>
      </w:r>
    </w:p>
    <w:p>
      <w:pPr>
        <w:pStyle w:val="Normal"/>
        <w:tabs>
          <w:tab w:val="clear" w:pos="720"/>
          <w:tab w:val="left" w:pos="462" w:leader="none"/>
        </w:tabs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тистика аварийности;</w:t>
      </w:r>
    </w:p>
    <w:p>
      <w:pPr>
        <w:pStyle w:val="Normal"/>
        <w:tabs>
          <w:tab w:val="clear" w:pos="720"/>
          <w:tab w:val="left" w:pos="462" w:leader="none"/>
        </w:tabs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кты предыдущих проверок;</w:t>
      </w:r>
    </w:p>
    <w:p>
      <w:pPr>
        <w:pStyle w:val="Normal"/>
        <w:tabs>
          <w:tab w:val="clear" w:pos="720"/>
          <w:tab w:val="left" w:pos="462" w:leader="none"/>
        </w:tabs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tabs>
          <w:tab w:val="clear" w:pos="720"/>
          <w:tab w:val="left" w:pos="462" w:leader="none"/>
        </w:tabs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хемы организации движения для внутриквартальной сет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тояние искусственных дорожных сооружений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чество содержания дороги и дорожных сооружений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ри проведении обследования состояния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общего пользования местного значения, находящиеся на территории Красн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е внимание уделяется: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эксплуатационному состоянию проезжей части, обочин,  пешеходных дорожек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остоянию и оборудованию остановок маршрутных транспортных средств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остоянию освещения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остоянию дорожных знаков, разметки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остоянию стоянок и площадок отдыха, съездов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рядок работы комиссии по отдельным вопросам определяется ее председателем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миссии проводит председатель комиссии, а в его отсутствие - заместитель. Заседания комиссии проводятся не реже одного раза в год. Также в случае необходимости могут проводиться внеочередные заседания комисси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, он имеет право изложить свое мнение по рассматриваемому вопросу в письменной форме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рганизационно-техническое обеспечение работы комиссии осуществляется секретарем комисси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о действующей комиссии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ледованию автомобильных дорог местного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 Краснинского сельского поселения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состояния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ая комиссия по обследованию автомобильных дорог местного значения Краснинского сельского поселения, утвержденная постановлением Главы Краснинского  сельского поселения от 18 декабря  2015 г. № 12  в составе: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Бычкова В.В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Сухова Е.И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иссии: Сухова Т.В. 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Шашина О.В., Яновская Н.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: 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объекта и его функциональное назначен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, дата последнего ремонта, реконструкции _____ ______________________, протяженность ___________________________ км.,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оезжей части и земляного полотна ______________________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ментов водоотвода___________________________________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;</w:t>
      </w:r>
    </w:p>
    <w:p>
      <w:pPr>
        <w:pStyle w:val="HTM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 ____________________ _______________________________________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редседатель комиссии ____________________   /____________________/</w:t>
      </w:r>
    </w:p>
    <w:sectPr>
      <w:type w:val="nextPage"/>
      <w:pgSz w:w="11906" w:h="16838"/>
      <w:pgMar w:left="1560" w:right="852" w:gutter="0" w:header="0" w:top="103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3:00Z</dcterms:created>
  <dc:creator>Customer</dc:creator>
  <dc:description/>
  <dc:language>en-US</dc:language>
  <cp:lastModifiedBy>Татьяна</cp:lastModifiedBy>
  <cp:lastPrinted>2015-12-18T14:43:00Z</cp:lastPrinted>
  <dcterms:modified xsi:type="dcterms:W3CDTF">2012-04-09T11:12:00Z</dcterms:modified>
  <cp:revision>6</cp:revision>
  <dc:subject/>
  <dc:title>П О С Т А Н О В Л Е Н И Е</dc:title>
</cp:coreProperties>
</file>