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20" w:right="0" w:firstLine="278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pBdr>
          <w:bottom w:val="double" w:sz="40" w:space="1" w:color="000000"/>
        </w:pBdr>
        <w:ind w:left="0" w:right="0" w:firstLine="27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КРАСНИНСКОГО СЕЛЬСКОГО ПОСЕЛЕНИЯ  ДАНИЛОВ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03395, Волгоградская область, Даниловский  район, х. Красный, ул. Советская,1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тел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. (84461)5-86-83, </w:t>
      </w:r>
      <w:r>
        <w:rPr>
          <w:rFonts w:cs="Times New Roman" w:ascii="Times New Roman" w:hAnsi="Times New Roman"/>
          <w:b/>
          <w:bCs/>
          <w:sz w:val="20"/>
          <w:szCs w:val="20"/>
        </w:rPr>
        <w:t>факс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: (84461) 5-86-81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center" w:pos="4677" w:leader="none"/>
        </w:tabs>
        <w:bidi w:val="0"/>
        <w:jc w:val="left"/>
        <w:rPr/>
      </w:pPr>
      <w:r>
        <w:rPr/>
        <w:t>от 10 сентября 2018 г.                                                                                       N 12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left"/>
        <w:rPr/>
      </w:pPr>
      <w:r>
        <w:rPr/>
        <w:t xml:space="preserve">«Об утверждении Порядка </w:t>
      </w:r>
    </w:p>
    <w:p>
      <w:pPr>
        <w:pStyle w:val="ConsPlusTitle"/>
        <w:widowControl/>
        <w:bidi w:val="0"/>
        <w:jc w:val="left"/>
        <w:rPr/>
      </w:pPr>
      <w:r>
        <w:rPr/>
        <w:t xml:space="preserve">Разработки прогноза </w:t>
      </w:r>
    </w:p>
    <w:p>
      <w:pPr>
        <w:pStyle w:val="ConsPlusTitle"/>
        <w:widowControl/>
        <w:bidi w:val="0"/>
        <w:jc w:val="left"/>
        <w:rPr/>
      </w:pPr>
      <w:r>
        <w:rPr/>
        <w:t xml:space="preserve">Социально – экономического развития </w:t>
      </w:r>
    </w:p>
    <w:p>
      <w:pPr>
        <w:pStyle w:val="ConsPlusTitle"/>
        <w:widowControl/>
        <w:bidi w:val="0"/>
        <w:jc w:val="left"/>
        <w:rPr/>
      </w:pPr>
      <w:r>
        <w:rPr/>
        <w:t>Краснинского сельского поселения на 2019-2021 годы»</w:t>
      </w:r>
    </w:p>
    <w:p>
      <w:pPr>
        <w:pStyle w:val="ConsPlusTitle"/>
        <w:widowControl/>
        <w:bidi w:val="0"/>
        <w:jc w:val="left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. 173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</w:rPr>
          <w:t>с</w:t>
        </w:r>
      </w:hyperlink>
      <w:r>
        <w:rPr>
          <w:color w:val="0000FF"/>
          <w:lang w:val="ru-RU"/>
        </w:rPr>
        <w:t>т.25</w:t>
      </w:r>
      <w:r>
        <w:rPr/>
        <w:t xml:space="preserve"> Положения о бюджетном процессе в Краснинском сельском поселении, утвержденного решением Совета депутатов от 08.09.2014 N 12/1 "Об утверждении Положения о бюджетном процессе в  Краснинском сельском поселении"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Краснинского сельского поселения</w:t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t>ПОСТАНОВЛЯЮ:</w:t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. Утвердить прилагаемый </w:t>
      </w:r>
      <w:hyperlink r:id="rId5">
        <w:r>
          <w:rPr>
            <w:rStyle w:val="InternetLink"/>
          </w:rPr>
          <w:t>Порядок</w:t>
        </w:r>
      </w:hyperlink>
      <w:r>
        <w:rPr/>
        <w:t xml:space="preserve"> разработки прогноза социально-экономического развития Краснинского сельского поселения Даниловского  муниципального района (далее - Порядок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Определить ведущего специалиста по экономике администрации Краснинского сельского поселения уполномоченным по разработке прогноза социально-экономического развития Краснинского сельского поселения Даниловского  муниципального рай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 Настоящее решение вступает в силу со дня подпис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4. Контроль за исполнением настоящего решения возложить на главу Администрации  Краснинского сельского поселения Бычкова В.В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5" w:leader="none"/>
          <w:tab w:val="left" w:pos="6870" w:leader="none"/>
          <w:tab w:val="right" w:pos="9355" w:leader="none"/>
        </w:tabs>
        <w:autoSpaceDE w:val="false"/>
        <w:rPr/>
      </w:pPr>
      <w:r>
        <w:rPr/>
        <w:tab/>
        <w:t>Глава Краснинского</w:t>
      </w:r>
    </w:p>
    <w:p>
      <w:pPr>
        <w:pStyle w:val="Normal"/>
        <w:tabs>
          <w:tab w:val="clear" w:pos="708"/>
          <w:tab w:val="left" w:pos="435" w:leader="none"/>
          <w:tab w:val="left" w:pos="6870" w:leader="none"/>
          <w:tab w:val="right" w:pos="9355" w:leader="none"/>
        </w:tabs>
        <w:autoSpaceDE w:val="false"/>
        <w:rPr/>
      </w:pPr>
      <w:r>
        <w:rPr/>
        <w:t xml:space="preserve">      </w:t>
      </w:r>
      <w:r>
        <w:rPr/>
        <w:t>сельского поселения</w:t>
        <w:tab/>
        <w:t>Бычков В.В.</w:t>
        <w:tab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раснин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0 сентября 2018 г. N 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bidi w:val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Title"/>
        <w:widowControl/>
        <w:bidi w:val="0"/>
        <w:jc w:val="center"/>
        <w:rPr>
          <w:b/>
          <w:b/>
          <w:bCs/>
        </w:rPr>
      </w:pPr>
      <w:r>
        <w:rPr>
          <w:b/>
          <w:bCs/>
        </w:rPr>
        <w:t>РАЗРАБОТКИ ПРОГНОЗА СОЦИАЛЬНО-ЭКОНОМИЧЕСКОГО РАЗВИТИЯ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Краснинского сельского поселения Даниловского  муниципального района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на 2019-2021 годы</w:t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Основные положения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.1. Настоящий Порядок разработан в соответствии с Бюджет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регулирует условия и процесс формирования прогноза социально-экономического развития Краснинского сельского поселения Даниловского  муниципального рай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Прогноз - документ, содержащий оценку вероятного состояния социально-экономической ситуации Краснинского сельского поселения Даниловского  муниципального района  и характеризующий это состояние показателей в прогнозируемом перио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" w:leader="none"/>
        </w:tabs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Прогноз разрабатывается ежегодно на период не менее трех лет (прогнозируемый период) - очередной финансовый год (год, следующий за финансовым годом) и плановый период (два финансовых года, следующих за очередным финансовым годом)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555" w:leader="none"/>
        </w:tabs>
        <w:autoSpaceDE w:val="false"/>
        <w:bidi w:val="0"/>
        <w:ind w:left="30" w:right="0" w:firstLine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Краснинского сельского поселения разрабатывается на основе данных социально-экономического развития за 10 месяцев текущего года, оценки ожидаемых итогов социально-экономического развития за текущий год, тенденции развития экономики и социальной сферы на плановый период, прогнозов финансово-хозяйственной деятельности наиболее значимых организаций и учреждений поселения с учетом сценарных условий социально-экономического Даниловского муниципального района и Волгоградской области 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5. 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numPr>
          <w:ilvl w:val="1"/>
          <w:numId w:val="3"/>
        </w:numPr>
        <w:autoSpaceDE w:val="false"/>
        <w:ind w:left="0" w:right="0" w:firstLine="540"/>
        <w:jc w:val="both"/>
        <w:rPr>
          <w:sz w:val="24"/>
          <w:szCs w:val="24"/>
        </w:rPr>
      </w:pPr>
      <w:r>
        <w:rPr/>
        <w:t>Основные параметры прогноза - показатели социально-экономического развития Краснинского сельского поселения, к которым относятся сводные или обобщенные показатели объемов производства и потребления, темпов экономического роста, доходов и расходов, уровня благосостояния населения.</w:t>
      </w:r>
    </w:p>
    <w:p>
      <w:pPr>
        <w:pStyle w:val="Normal"/>
        <w:numPr>
          <w:ilvl w:val="1"/>
          <w:numId w:val="3"/>
        </w:numPr>
        <w:autoSpaceDE w:val="false"/>
        <w:ind w:left="555" w:right="0" w:hanging="15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ноз развития используется для подготовки проекта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. Структура прогноза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. Прогноз разрабатывается через систему сводных или обобщающих показателей, включающих качественные и стоимостные или количественные характеристики по следующим направлениям социально-экономического развития  Краснинского сельского поселе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демографические показател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ромышленное производство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сельское хозяйство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транспорт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связь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строительство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рынок товаров и услуг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малое и среднее предпринимательство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инвести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денежные доходы и расходы насел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труд и занятость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развитие социальной сферы;</w:t>
      </w:r>
    </w:p>
    <w:p>
      <w:pPr>
        <w:pStyle w:val="Normal"/>
        <w:numPr>
          <w:ilvl w:val="0"/>
          <w:numId w:val="4"/>
        </w:numPr>
        <w:autoSpaceDE w:val="false"/>
        <w:ind w:left="0" w:right="0" w:firstLine="540"/>
        <w:jc w:val="both"/>
        <w:rPr/>
      </w:pPr>
      <w:r>
        <w:rPr/>
        <w:t>эколог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ind w:left="120" w:right="0" w:hanging="165"/>
        <w:jc w:val="both"/>
        <w:rPr>
          <w:sz w:val="24"/>
          <w:szCs w:val="24"/>
        </w:rPr>
      </w:pPr>
      <w:r>
        <w:rPr>
          <w:sz w:val="24"/>
          <w:szCs w:val="24"/>
        </w:rPr>
        <w:t>2.2  Прогноз развития должен включать количественные и качественные показатели и характеристики развития экономической структуры, динамики производства и потребления, уровня и качества жизни, экологической обстановки, социальной структуры, системы образования, здравоохранения и социального обеспечения населения Краснинского сельского поселения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Система прогнозируемых показателей социально-экономического развития Краснинского сельского поселения, методика, формы разрабатываются на основе показателей, разрабатываемых Правительством Волгоградской области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284" w:leader="none"/>
        </w:tabs>
        <w:autoSpaceDE w:val="false"/>
        <w:bidi w:val="0"/>
        <w:jc w:val="center"/>
        <w:rPr/>
      </w:pPr>
      <w:r>
        <w:rPr/>
      </w:r>
    </w:p>
    <w:p>
      <w:pPr>
        <w:pStyle w:val="Normal"/>
        <w:numPr>
          <w:ilvl w:val="6"/>
          <w:numId w:val="5"/>
        </w:numPr>
        <w:autoSpaceDE w:val="false"/>
        <w:jc w:val="center"/>
        <w:rPr/>
      </w:pPr>
      <w:r>
        <w:rPr/>
        <w:t>Порядок разработки и одобрения прогноз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0" w:leader="none"/>
          <w:tab w:val="left" w:pos="284" w:leader="none"/>
        </w:tabs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 Прогноз социально-экономического развития Краснинского сельского поселения разрабатывается специалистами администрации на основании методических рекомендаций и нормативных правовых актов Правительства Волгоградской области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284" w:leader="none"/>
        </w:tabs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  На основе данных социально-экономического развития за 10 месяцев текущего года, оценки ожидаемых итогов социально-экономического развития за текущий год, тенденций развития экономики на плановый период, прогнозов финансово-хозяйственной деятельности наиболее значимых предприятий, расположенных на территории поселения, разработчики представляют до 15 ноября Прогноз развития главе сельского поселения по установленной форме с пояснительной запиской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284" w:leader="none"/>
        </w:tabs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  В пояснительной записке к Прогнозу развития приводится обоснование параметров прогноза, отражаются факторы, повлиявшие на сложившуюся ситуацию, основные тенденции и направления развития экономики сельского поселения на очередной финансовый год и плановый период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284" w:leader="none"/>
        </w:tabs>
        <w:bidi w:val="0"/>
        <w:ind w:left="0" w:righ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 Разработанный Прогноз развития используется в качестве основы для составления проекта бюджета сельского поселения.</w:t>
      </w:r>
    </w:p>
    <w:p>
      <w:pPr>
        <w:pStyle w:val="Normal"/>
        <w:autoSpaceDE w:val="false"/>
        <w:ind w:left="0" w:right="0" w:firstLine="285"/>
        <w:jc w:val="both"/>
        <w:rPr>
          <w:sz w:val="24"/>
          <w:szCs w:val="24"/>
        </w:rPr>
      </w:pPr>
      <w:r>
        <w:rPr>
          <w:sz w:val="24"/>
          <w:szCs w:val="24"/>
        </w:rPr>
        <w:t>3.5  По результатам разработки прогноза определяются приоритеты в работе администрации  Краснинского сельского поселения.</w:t>
      </w:r>
    </w:p>
    <w:p>
      <w:pPr>
        <w:pStyle w:val="Normal"/>
        <w:autoSpaceDE w:val="false"/>
        <w:ind w:left="0" w:right="0" w:firstLine="285"/>
        <w:jc w:val="both"/>
        <w:rPr/>
      </w:pPr>
      <w:r>
        <w:rPr/>
        <w:t>3.6. Разработка прогноза осуществляется ежегодно в сроки, установленные нормативно-правовым актом администрации Краснинского сельского поселения  о формировании проекта бюджета Краснинского сельского поселения на очередной финансовый год и на плановый период</w:t>
      </w:r>
    </w:p>
    <w:p>
      <w:pPr>
        <w:pStyle w:val="Normal"/>
        <w:autoSpaceDE w:val="false"/>
        <w:ind w:left="0" w:right="0" w:firstLine="210"/>
        <w:jc w:val="both"/>
        <w:rPr/>
      </w:pPr>
      <w:r>
        <w:rPr/>
        <w:t xml:space="preserve">3.7. Прогноз социально-экономического развития Краснинского сельского поселения рассматривается главой поселения и Советом депутатов  и одновременно с проектом решения о бюджете Краснинского сельского поселения Даниловского муниципального района на очередной финансовый год и плановый период. 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284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4DEFC88AF4EE10EBFF3E77E560EE945C483F5081E3E524976724412408310F395019529E42B25EvEeBI" TargetMode="External"/><Relationship Id="rId3" Type="http://schemas.openxmlformats.org/officeDocument/2006/relationships/hyperlink" Target="consultantplus://offline/ref=A54DEFC88AF4EE10EBFF207AF30CB1915D42645B8CE0E67ACF387F1C73013B587E1F4010DA4DB55DEFB6E6vEeBI" TargetMode="External"/><Relationship Id="rId4" Type="http://schemas.openxmlformats.org/officeDocument/2006/relationships/hyperlink" Target="consultantplus://offline/ref=A54DEFC88AF4EE10EBFF207AF30CB1915D42645B8FE4EF70C8387F1C73013B58v7eEI" TargetMode="External"/><Relationship Id="rId5" Type="http://schemas.openxmlformats.org/officeDocument/2006/relationships/hyperlink" Target="consultantplus://offline/ref=A54DEFC88AF4EE10EBFF207AF30CB1915D42645B8CEBEA7BCA387F1C73013B587E1F4010DA4DB55DEFB7EEvEe1I" TargetMode="External"/><Relationship Id="rId6" Type="http://schemas.openxmlformats.org/officeDocument/2006/relationships/hyperlink" Target="consultantplus://offline/ref=A54DEFC88AF4EE10EBFF3E77E560EE945C483F5081E3E524976724412408310F395019529E42B25EvEeB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30:00Z</dcterms:created>
  <dc:creator>UAA</dc:creator>
  <dc:description/>
  <dc:language>en-US</dc:language>
  <cp:lastModifiedBy>Татьяна</cp:lastModifiedBy>
  <cp:lastPrinted>2018-09-19T15:56:00Z</cp:lastPrinted>
  <dcterms:modified xsi:type="dcterms:W3CDTF">2012-03-05T07:01:00Z</dcterms:modified>
  <cp:revision>8</cp:revision>
  <dc:subject/>
  <dc:title>АДМИНИСТРАЦИЯ ЕЛАНСКОГО МУНИЦИПАЛЬНОГО РАЙОНА</dc:title>
</cp:coreProperties>
</file>