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Тел. /факс (84461)5 – 86 — 81, 5 — 86 - 83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-mail: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adm.krasnij@mail.ru</w:t>
        </w:r>
      </w:hyperlink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3 июня 2016 года                                                              № </w:t>
      </w:r>
      <w:r>
        <w:rPr>
          <w:rFonts w:cs="Times New Roman"/>
          <w:b w:val="false"/>
          <w:bCs w:val="false"/>
          <w:sz w:val="24"/>
          <w:szCs w:val="24"/>
        </w:rPr>
        <w:t>9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</w:t>
      </w:r>
      <w:r>
        <w:rPr>
          <w:b/>
          <w:i w:val="false"/>
          <w:iCs w:val="false"/>
          <w:sz w:val="28"/>
          <w:szCs w:val="28"/>
          <w:u w:val="none"/>
        </w:rPr>
        <w:t xml:space="preserve"> Краснин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 xml:space="preserve"> администрация </w:t>
      </w:r>
      <w:r>
        <w:rPr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left="0"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1"/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1"/>
          <w:numId w:val="2"/>
        </w:numPr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1"/>
          <w:numId w:val="2"/>
        </w:numPr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олжностные лица органов местного самоуправ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11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Краснинского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В.В. Бычк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u w:val="none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0" w:right="0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  <w:lang w:eastAsia="en-US"/>
        </w:rPr>
        <w:t>Крас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от  23.06.2016 № 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комиссия по вопросам самовольного строительства (далее — комиссия)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ъезды (обходы)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комиссией не реже 4 раз в год в соответствии с утвержденными планами-график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таким образом, чтобы в течение квартала объездами (обходами) была охвачена вся территор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тся не позднее, чем за 15 дней до начала следующего квартал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ступлении в администр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, в протоколе указывается, что объектов самовольного строительства не выявле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хнической инвентар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дминистр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, расположенных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 размещается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-krasnuj.ru</w:t>
      </w:r>
      <w:r>
        <w:rPr>
          <w:rFonts w:cs="Times New Roman" w:ascii="Times New Roman" w:hAnsi="Times New Roman"/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"___"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территории в границах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3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__,</w:t>
      </w:r>
      <w:r>
        <w:rPr>
          <w:rFonts w:cs="Times New Roman" w:ascii="Times New Roman" w:hAnsi="Times New Roman"/>
          <w:sz w:val="21"/>
          <w:szCs w:val="21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 (застройщике) объекта: 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реквизиты правоустанавливающих документов на объек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>(вид объекта; вид использования объект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.  Состояние  объекта: 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425"/>
        <w:gridCol w:w="1410"/>
        <w:gridCol w:w="1425"/>
        <w:gridCol w:w="1410"/>
        <w:gridCol w:w="1005"/>
        <w:gridCol w:w="1275"/>
        <w:gridCol w:w="12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ыявления объекта самоволь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едъявления искового заявления о сносе в су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озбуждения исполнительного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исполн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C0C0C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C0C0C0" w:val="cle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shd w:fill="C0C0C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shd w:fill="C0C0C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C0C0C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6.2016 </w:t>
      </w:r>
      <w:r>
        <w:rPr>
          <w:rFonts w:cs="Times New Roman" w:ascii="Times New Roman" w:hAnsi="Times New Roman"/>
          <w:bCs/>
          <w:sz w:val="28"/>
          <w:szCs w:val="28"/>
        </w:rPr>
        <w:t>№ 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6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ый состав комиссии не может быть менее 6 человек. Председатель, заместитель председателя и секретарь комиссии назначаются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 числа членов комисси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гут включаться представители органов государственной власти, отраслевых подразделений администрац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д руководством председателя комиссии или его замест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и иные документы, по вопросам деятельности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8:00Z</dcterms:created>
  <dc:creator>1</dc:creator>
  <dc:description/>
  <dc:language>en-US</dc:language>
  <cp:lastModifiedBy>Морозов</cp:lastModifiedBy>
  <cp:lastPrinted>2016-06-23T10:35:00Z</cp:lastPrinted>
  <dcterms:modified xsi:type="dcterms:W3CDTF">2016-03-01T13:41:00Z</dcterms:modified>
  <cp:revision>4</cp:revision>
  <dc:subject/>
  <dc:title> </dc:title>
</cp:coreProperties>
</file>