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403395 Волгоградская область, Даниловский  район, х. Красный, ул. Советская,11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Тел. /факс (84461)5 – 86 — 81, 5 — 86 - 83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E-mail:  adm.krasnij@mail.ru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8 мая 2015 года                   № 5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Краснинского сельского поселения Даниловского муниципального района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 Краснинского сельского поселения, Администрация поселения Краснинского сельского поселения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СТАНОВЛЯЕТ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Краснинского сельского поселения Даниловского муниципального района и утвердить ее состав (приложение №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Краснинского сельского поселения Даниловского  муниципального района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Краснинского сельского поселения № 5/1 от 12.03.2013 года «Об утверждении положения и создании комиссии по проведению аукциона по продаже муниципального имущества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Положение о Комиссии 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Краснинского сельского поселения Даниловского муниципального района подлежит официальному опубликованию (обнародованию)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инского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В.В. Бычков                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 от 28.05.2015 года</w:t>
      </w:r>
    </w:p>
    <w:p>
      <w:pPr>
        <w:pStyle w:val="Normal"/>
        <w:autoSpaceDE w:val="false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Краснинского сельского поселения Даниловского муниципального район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глава Краснинского сельского поселения Бычков В..В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ретарь  комисс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пециалист 1 категории по общим вопросам Администрации Краснинского сельского поселения Сухова Т.В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едущий специалист — главный бухгалтер Администрации Краснинского сельского поселения Шашина О.В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ведущий специалист по экономике Администрации Краснинского сельского поселения Сухова Е.И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 от 28.05.2015 года</w:t>
      </w:r>
    </w:p>
    <w:p>
      <w:pPr>
        <w:pStyle w:val="ConsPlusTitle"/>
        <w:widowControl/>
        <w:bidi w:val="0"/>
        <w:ind w:left="0" w:right="0"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ОЖЕНИ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раснинского  сельского поселения Даниловского 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Краснинского  сельского поселения Данилов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 Краснинского сельского поселения Даниловского  муниципального района (далее – торги)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2. Комиссия при осуществлении своих полномочий руководствуется действующим законодательством Российской Федерации,  Волгоградской  области, нормативными правовыми актами администрации Краснинского сельского поселения,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иссия является постоянно действующим органом Администрации Краснинского сельского поселения (далее - администрация )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3. Персональный состав Комиссии  утверждается  постановлением администрации Краснинского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4. Комиссия упраздняется на основании постановления администрации Красн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Задачи Комиссии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ассмотрение заявок на участие в торгах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е торгов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определяет победителя торгов; 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 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 Организация работы Комиссии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2. Заседание Комиссии собирает и проводит председатель комиссии. 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 Члены  Комиссии: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Председатель Комиссии является аукционистом и пользуется полномочиями члена Комиссии, а также: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дписывает протоколы заседаний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бъявляет победителя торгов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ыполняет поручения председателя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егистрирует явившихся на торги участников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едет делопроизводство Комисси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tabs>
          <w:tab w:val="clear" w:pos="708"/>
          <w:tab w:val="left" w:pos="6774" w:leader="none"/>
        </w:tabs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7. Документы к заседаниям Комиссии, протоколы заседаний Комиссии хранятся в </w:t>
      </w:r>
      <w:r>
        <w:rPr>
          <w:sz w:val="24"/>
          <w:szCs w:val="24"/>
        </w:rPr>
        <w:t>Администрации Краснинского сельского поселения</w:t>
      </w:r>
      <w:r>
        <w:rPr>
          <w:spacing w:val="-4"/>
          <w:sz w:val="24"/>
          <w:szCs w:val="24"/>
        </w:rPr>
        <w:t xml:space="preserve"> Даниловского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left="0" w:righ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left="0" w:right="0" w:firstLine="5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5:00Z</dcterms:created>
  <dc:creator>Морозовиван</dc:creator>
  <dc:description/>
  <dc:language>en-US</dc:language>
  <cp:lastModifiedBy>Морозовиван</cp:lastModifiedBy>
  <cp:lastPrinted>2015-06-05T11:28:00Z</cp:lastPrinted>
  <dcterms:modified xsi:type="dcterms:W3CDTF">2015-05-13T08:16:00Z</dcterms:modified>
  <cp:revision>4</cp:revision>
  <dc:subject/>
  <dc:title>Российская Федерация</dc:title>
</cp:coreProperties>
</file>