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Heading2"/>
        <w:pBdr>
          <w:bottom w:val="double" w:sz="40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КРАСНИНСКОГО СЕЛЬСКОГО ПОСЕЛЕНИЯ ДАНИЛО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6 апреля 2018 г                    №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 xml:space="preserve">"Об определении специально отведенных мест для проведения встреч  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 xml:space="preserve">депутатов с избирателями и перечня помещений, предоставляемых для проведения встреч депутатов с избирателями , и порядок их предоставления» 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8 Федерального закона от 08.05.1994 г. № 3-ФЗ «О статусе члена Совета Федерации и статусе депутата Государственной Думы Федерального Собрания Российской Федерации», статьей 11  Федерального закона от 6 октября 1999 г. № 184-ФЗ «Об общих принципах организации законодательных (представительных) и исполнительных органов государственной власти  субъектов Российской Федерации», Федеральным законом от 18.10.2017 г № 107-ФЗ « О внесении изменений в отдельные законодательные акты Российской Федерации в части совершенствования законодательства о публичных мероприятиях», статьей 40 Федерального закона от 06.10.2003 г № 131-ФЗ « Об общих принципах организации местного самоуправления  в Российской Федерации» , администрация Краснинского сельского поселения Даниловского муниципального района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 помещений для проведения встреч депутатов с избирателями (приложение 1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</w:t>
      </w:r>
      <w:r>
        <w:rPr>
          <w:rFonts w:cs="Times New Roman" w:ascii="Times New Roman" w:hAnsi="Times New Roman"/>
          <w:sz w:val="28"/>
          <w:szCs w:val="28"/>
        </w:rPr>
        <w:t xml:space="preserve"> специально отведенные места  для проведения встреч депутатов с избирателями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 помещений для проведения встреч депутатов с избирателями  (Приложение 3)</w:t>
      </w:r>
    </w:p>
    <w:p>
      <w:pPr>
        <w:pStyle w:val="Style77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Style77"/>
        <w:widowControl/>
        <w:autoSpaceDE w:val="true"/>
        <w:bidi w:val="0"/>
        <w:spacing w:before="0" w:after="0"/>
        <w:ind w:left="0" w:right="0" w:firstLine="941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Style77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инского</w:t>
      </w:r>
    </w:p>
    <w:p>
      <w:pPr>
        <w:pStyle w:val="Style7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В.В. Бычков.</w:t>
      </w:r>
    </w:p>
    <w:p>
      <w:pPr>
        <w:pStyle w:val="Style77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6"/>
        <w:bidi w:val="0"/>
        <w:ind w:left="57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Style76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                                                                            Администрации Краснинского </w:t>
      </w:r>
    </w:p>
    <w:p>
      <w:pPr>
        <w:pStyle w:val="Style76"/>
        <w:bidi w:val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Style76"/>
        <w:bidi w:val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6 .04.2018г №5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76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пециально отведенных  мест, помещений дл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встреч депутатов  с избирателями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</w:t>
      </w:r>
      <w:bookmarkStart w:id="1" w:name="sub_7"/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последовательность действий органа местного самоуправления по предоставлению помещений , находящихся в муниципальной собственности, по заявкам депутатов различных уровней для проведения встреч депутатов в целях информирования депутатом избирателей о своей деятельности, и выражения пожеланий депутату в отношении его деятельности и деятельности представительного органа, в состав которого он входит, если такие встречи не предполагают выражение общественного мнения по поводу актуальных проблем преимущественно общественно-политической направл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 По заявке депутата пригодное помещение безвозмездно предоставляется собственником помещения депутату для проведения мероприятия в форме встречи с избира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 Органы местного самоуправления обязаны оказывать содействие депутатам в организации и проведении встречс избирателями, обеспечивать им равные условия по времени начала и продолжительности встреч, вместимоти и освещению помещений, количеству раз предоставления помещений и другим условиям, а также не допускать предпочтение тому или иному депутату припредоставлении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едоставления помещений</w:t>
      </w:r>
    </w:p>
    <w:p>
      <w:pPr>
        <w:pStyle w:val="Normal"/>
        <w:jc w:val="both"/>
        <w:rPr/>
      </w:pPr>
      <w:r>
        <w:rPr/>
      </w:r>
      <w:bookmarkStart w:id="2" w:name="sub_11"/>
      <w:bookmarkStart w:id="3" w:name="sub_11"/>
      <w:bookmarkEnd w:id="1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"/>
      <w:bookmarkEnd w:id="4"/>
      <w:r>
        <w:rPr>
          <w:rFonts w:cs="Times New Roman" w:ascii="Times New Roman" w:hAnsi="Times New Roman"/>
          <w:sz w:val="28"/>
          <w:szCs w:val="28"/>
        </w:rPr>
        <w:tab/>
        <w:t>2.1 Администрация Краснинского сельского поселения (далее администрация)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Помещения предоставляются на безвозмездной основе по рабочим и выходным (праздничным) дням. Помещения предоставляются по рабочим дням при условии, что это не помешает рабочему процесс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ещение должно быть оборудовано средствами связи, необходимой мебелью и оргтехни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 Расходы за пользованияе депутатом помещением осуществляются из средств местного бюдж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Администрация предоставляет нежилое помещение для проведения депутатом встреч с избирателями на безвозмездной основе на основании распоряжения администрации после поступления письменной  заявки депут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Заявка депутата подается в срок не позднее, чем за две недели  до дня проведения публичн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6  В заявке  указываетс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Заявка в день его поступления в администрацию регистрируется в Журнале входящей корреспонденции и направляется на рассмотрение главе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В течение трех дней со дня подачи заявления по нему принимается решение с предоставлением депутату соответствующе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Если испрашиваемое помещение уже было предоставлено одному депутату, либо задействовано при проведении культурно-массового или иного мероприятия, администрация не вправе отказать депутату в предоставлении помещения на таких же условиях в иное время.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Обеспечение безопасности при  проведении встреч осуществляется в соответствии с законодательством Российской Федерации.</w:t>
      </w:r>
      <w:r>
        <w:br w:type="page"/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5" w:name="sub_1100"/>
      <w:bookmarkEnd w:id="5"/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помещений для проведения 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 депутатов всех уровней с избирателями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100"/>
      <w:bookmarkStart w:id="7" w:name="sub_1100"/>
      <w:bookmarkEnd w:id="7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6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обственника, владельца помещени)</w:t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</w:t>
            </w:r>
          </w:p>
          <w:p>
            <w:pPr>
              <w:pStyle w:val="Style56"/>
              <w:ind w:left="317" w:right="8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депут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  <w:br/>
        <w:t xml:space="preserve">о предоставлении помещения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 встречи депутата с избирателями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редоставить помещение по адресу: 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место проведения собр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речи с избирателями в форме собрания, которая планируется "_____" ________________ 20___ года  в 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ремя начала проведения собр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________________________________________________,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 продолжительность собр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ое  число участников: 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____________________________,</w:t>
      </w:r>
    </w:p>
    <w:p>
      <w:pPr>
        <w:pStyle w:val="Normal"/>
        <w:ind w:left="0" w:right="18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(Ф.И.О., статус)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_____________________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                                               ______________ 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ый представитель)            </w:t>
      </w:r>
      <w:r>
        <w:rPr>
          <w:rFonts w:cs="Times New Roman" w:ascii="Times New Roman" w:hAnsi="Times New Roman"/>
          <w:sz w:val="21"/>
          <w:szCs w:val="21"/>
        </w:rPr>
        <w:t>(подпись)        (расшифровка подписи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 20__ года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bidi w:val="0"/>
        <w:ind w:left="57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bidi w:val="0"/>
        <w:ind w:left="57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bidi w:val="0"/>
        <w:ind w:left="57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bidi w:val="0"/>
        <w:ind w:left="57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bidi w:val="0"/>
        <w:ind w:left="57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bidi w:val="0"/>
        <w:ind w:left="57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bidi w:val="0"/>
        <w:ind w:left="57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bidi w:val="0"/>
        <w:ind w:left="57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bidi w:val="0"/>
        <w:ind w:left="57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bidi w:val="0"/>
        <w:ind w:left="57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bidi w:val="0"/>
        <w:ind w:left="576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76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 администрации</w:t>
      </w:r>
    </w:p>
    <w:p>
      <w:pPr>
        <w:pStyle w:val="Style76"/>
        <w:bidi w:val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и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76"/>
        <w:bidi w:val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06 апреля 2018 года №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</w:p>
    <w:p>
      <w:pPr>
        <w:pStyle w:val="Style76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</w:t>
      </w:r>
    </w:p>
    <w:p>
      <w:pPr>
        <w:pStyle w:val="Style76"/>
        <w:bidi w:val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енные места  для проведения встреч депутатов  с избирателям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2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4485"/>
        <w:gridCol w:w="4060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/>
            </w:pPr>
            <w:r>
              <w:rPr/>
              <w:t xml:space="preserve"> </w:t>
            </w:r>
            <w:r>
              <w:rPr/>
              <w:t>Наименование специально отведенного места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хутор Красный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395, Волгоградская область, Даниловский район, х. Красный , ул. Зеленая ,2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Style76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 администрации</w:t>
      </w:r>
    </w:p>
    <w:p>
      <w:pPr>
        <w:pStyle w:val="Style76"/>
        <w:bidi w:val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и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76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06 апреля 2018 года № 5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76"/>
        <w:bidi w:val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  для проведения встреч депутатов  с избирателям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2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4485"/>
        <w:gridCol w:w="4060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помещения 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Дом Культуры Краснинского сельского поселения»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395, Волгоградская область, Даниловский район, х. Красный , ул. Зеленая ,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Краснянская основная школа 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395, Волгоградская область, Даниловский район, х. Красный , ул. Школьная ,14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1418" w:right="728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  <w:sz w:val="26"/>
      <w:szCs w:val="26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2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</w:rPr>
  </w:style>
  <w:style w:type="paragraph" w:styleId="Style79">
    <w:name w:val="Заголовок таблицы"/>
    <w:basedOn w:val="Style7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032382.0" TargetMode="External"/><Relationship Id="rId3" Type="http://schemas.openxmlformats.org/officeDocument/2006/relationships/hyperlink" Target="garantf1://2003238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37:00Z</dcterms:created>
  <dc:creator>НПП "Гарант-Сервис"</dc:creator>
  <dc:description>Документ экспортирован из системы ГАРАНТ</dc:description>
  <dc:language>en-US</dc:language>
  <cp:lastModifiedBy>n.goncharova</cp:lastModifiedBy>
  <cp:lastPrinted>2018-04-18T12:16:00Z</cp:lastPrinted>
  <dcterms:modified xsi:type="dcterms:W3CDTF">2017-12-12T11:04:00Z</dcterms:modified>
  <cp:revision>56</cp:revision>
  <dc:subject/>
  <dc:title/>
</cp:coreProperties>
</file>