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ДМИНИСТРАЦИИ КРАСНИНСКОГО СЕЛЬСКОГО ПОСЕЛ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АНИЛОВСКОГО МУНИЦИПАЛЬНОГО  РАЙОНА                               ВОЛГОГРАДСКОЙ ОБЛА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403395 Волгоградская область, Даниловский  район, х. Красный , ул. Советская,1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</w:rPr>
        <w:t>Тел. /факс (84461)5-86-81, 5-86-83, 5-86-8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E-mail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 «22» марта 2018 года                                   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б утверждении Административног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гламента предоставления муниципальной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и « Предоставление информации об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чередности  предоставления жилых помещений н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овиях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  <w:t xml:space="preserve"> В соответствии с Федеральным законом от 6 октября 2003 г. № 131-ФЗ  «Об общих принципах организации местного самоуправления в Российской Федерации», Федеральным законом от 27 июня 2010 г. № 210-ФЗ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ом Волгоградской области от 1декабря 2005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 xml:space="preserve">по договорам социального найма в Волгоградской области» на основании Устава Краснинского сельского поселе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 предоствления муниципальной услуги « Предоставление информациии об очередности предоставления жилых помещений на условиях социального найма.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подлежит официальному обнародованию путем размещения в сети Интернет на сайте администрации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В.В. Бычков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Краснинского сельского поселения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22.03.2018 г. № 3</w:t>
      </w:r>
    </w:p>
    <w:p>
      <w:pPr>
        <w:pStyle w:val="ConsPlusCel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Cel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тивный регламент</w:t>
      </w:r>
    </w:p>
    <w:p>
      <w:pPr>
        <w:pStyle w:val="ConsPlusNonforma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 xml:space="preserve">и действий (бездействия) должностных лиц Администрации Краснинского сельского поселения, муниципальных служащих Администрации Краснинского сельского посел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Сведения о заявителях</w:t>
      </w:r>
    </w:p>
    <w:p>
      <w:pPr>
        <w:pStyle w:val="13"/>
        <w:numPr>
          <w:ilvl w:val="0"/>
          <w:numId w:val="0"/>
        </w:numPr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явителями на получение муниципальной услуги являются граждане Российской Федерации или их уполномоченные представител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Краснинского сельского поселения,  многофункционального центра (далее – МФЦ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03395, Волгоградская область, Даниловский район, х. Красный, ул. Советская,11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ы: </w:t>
      </w:r>
      <w:r>
        <w:rPr>
          <w:sz w:val="28"/>
          <w:szCs w:val="28"/>
          <w:lang w:val="en-US"/>
        </w:rPr>
        <w:t>(84461) 5-86-83, 5-86-81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1134" w:top="1548" w:footer="1134" w:bottom="21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Краснинского сельского поселения  (информационные стенды, устное информирование по телефону, а также на личном приеме должностными лицами Администрации Краснинского сельского поселения); по почте, в том числе электронной (адрес электронной почты),в случае письменного обращения заявителя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 сети Интернет на официальном сайте  Администрации Краснинского сельского поселения </w:t>
      </w:r>
      <w:r>
        <w:rPr>
          <w:sz w:val="28"/>
          <w:szCs w:val="28"/>
          <w:lang w:val="en-US"/>
        </w:rPr>
        <w:t>(adm.krasnij@mail.ru),</w:t>
      </w:r>
      <w:r>
        <w:rPr>
          <w:sz w:val="28"/>
          <w:szCs w:val="28"/>
        </w:rPr>
        <w:t xml:space="preserve">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</w:t>
      </w:r>
      <w:r>
        <w:rPr>
          <w:rStyle w:val="WW"/>
          <w:color w:val="000000"/>
          <w:sz w:val="28"/>
          <w:szCs w:val="28"/>
          <w:u w:val="single"/>
          <w:lang w:val="zxx" w:eastAsia="zxx"/>
        </w:rPr>
        <w:t>.</w:t>
      </w:r>
      <w:r>
        <w:rPr>
          <w:rStyle w:val="WW"/>
          <w:color w:val="000000"/>
          <w:sz w:val="28"/>
          <w:szCs w:val="28"/>
          <w:u w:val="single"/>
          <w:lang w:val="en-US" w:eastAsia="zxx"/>
        </w:rPr>
        <w:t>gosuslugi</w:t>
      </w:r>
      <w:r>
        <w:rPr>
          <w:rStyle w:val="WW"/>
          <w:color w:val="000000"/>
          <w:sz w:val="28"/>
          <w:szCs w:val="28"/>
          <w:u w:val="single"/>
          <w:lang w:val="zxx" w:eastAsia="zxx"/>
        </w:rPr>
        <w:t>.</w:t>
      </w:r>
      <w:r>
        <w:rPr>
          <w:rStyle w:val="WW"/>
          <w:color w:val="000000"/>
          <w:sz w:val="28"/>
          <w:szCs w:val="28"/>
          <w:u w:val="single"/>
          <w:lang w:val="en-US" w:eastAsia="zxx"/>
        </w:rPr>
        <w:t>ru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Краснинского сельского по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Краснинского сельского по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Краснин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>об очередности предоставления жилых помещений на условиях социального найма (в том числе в электронной форме) на имя главы Администрации Краснинского сельского посел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Направление Администрацией Краснинского сельского поселения </w:t>
      </w:r>
      <w:r>
        <w:rPr>
          <w:iCs/>
          <w:sz w:val="28"/>
          <w:szCs w:val="28"/>
        </w:rPr>
        <w:t>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Заявление может быть представлено заявителями по их выбору </w:t>
        <w:br/>
        <w:t>в Администрацию Краснинского сельского поселения</w:t>
      </w:r>
      <w:r>
        <w:rPr>
          <w:i/>
          <w:iCs/>
          <w:sz w:val="29"/>
          <w:szCs w:val="29"/>
        </w:rPr>
        <w:t xml:space="preserve"> </w:t>
      </w:r>
      <w:r>
        <w:rPr>
          <w:sz w:val="28"/>
          <w:szCs w:val="28"/>
        </w:rPr>
        <w:t xml:space="preserve">или в МФЦ лично, посредством почтовой связи на бумажном носителе, либо представлено в Администрацию Краснинского сельского поселения в форме электронного документа, в том числе с использованием единого портала государственных и муниципальных услуг, портала государственных </w:t>
        <w:br/>
        <w:t xml:space="preserve">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ача документов через МФЦ осуществляется в соответствии </w:t>
        <w:br/>
        <w:t>с соглашением о взаимодействии, заключенном между Администрацией Краснинского сельского поселения и МФЦ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Краснинского сельского поселения не вправе требовать от заявител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</w:t>
        <w:br/>
        <w:t>с предоставлением муниципальных услуг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части </w:t>
          <w:br/>
          <w:t>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й для отказа в приеме документов </w:t>
        <w:br/>
        <w:t xml:space="preserve">и оснований для отказа в предоставлении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Срок регистрации заявления и прилагаемых к нему документов составляет на личном приеме граждан  –  не  более 20* минут.</w:t>
      </w:r>
    </w:p>
    <w:p>
      <w:pPr>
        <w:pStyle w:val="Endnot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по почте, электронной почте или через МФЦ – не более 3* дней Администрация Краснинского сельского поселения 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Краснинского сельского поселения должны соответствовать санитарно-эпидемиологиче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Администрацию Краснинского сельского поселения</w:t>
      </w:r>
      <w:r>
        <w:rPr>
          <w:i/>
          <w:iCs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Администрации Краснинского сельского поселения (структурного подразделения), осуществляющего предоставление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Администрации Краснинского сельского поселения </w:t>
      </w:r>
      <w:r>
        <w:rPr>
          <w:rFonts w:cs="Times New Roman" w:ascii="Times New Roman" w:hAnsi="Times New Roman"/>
          <w:i/>
          <w:iCs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ых лиц Администрации Краснинского сельского поселения из помещения при необходимо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Администрации Краснинского сельского посе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Администрации Краснинского сельского поселения  размещаются следующие информационные материалы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left="0" w:right="-16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, наименование  Администрации Краснинского сельского поселения и МФЦ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а также в федеральной государственной информационной системе «Единый портал государственных </w:t>
        <w:br/>
        <w:t xml:space="preserve"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 Администрации Красн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(adm.krasnij-ru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казание специалистами Администрации Краснинского сельского поселения 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left="0"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Краснинского сельского поселения  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Администрации Краснин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ConsPlusNonformat"/>
        <w:ind w:left="0" w:right="-16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Администрацией Краснинского сельского поселения.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shd w:fill="C0C0C0" w:val="clear"/>
        </w:rPr>
        <w:t xml:space="preserve">В случае получения заявления сотрудником МФЦ им обеспечивается прием и передача данного заявления в Администрацию Краснинского сельского поселения </w:t>
      </w:r>
      <w:r>
        <w:rPr>
          <w:i/>
          <w:iCs/>
          <w:sz w:val="28"/>
          <w:szCs w:val="28"/>
          <w:shd w:fill="C0C0C0" w:val="clear"/>
        </w:rPr>
        <w:t xml:space="preserve"> </w:t>
      </w:r>
      <w:r>
        <w:rPr>
          <w:iCs/>
          <w:sz w:val="28"/>
          <w:szCs w:val="28"/>
          <w:shd w:fill="C0C0C0" w:val="clear"/>
        </w:rPr>
        <w:t>не позднее дня, следующего за днем его приема в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ием документов от заявителей осуществляет должностное лицо Краснинского сельского поселения. 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 xml:space="preserve">Администрацию Краснинского сельского поселения </w:t>
      </w:r>
      <w:r>
        <w:rPr>
          <w:iCs/>
          <w:sz w:val="28"/>
          <w:szCs w:val="28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2.4. Получение заявления о предоставлении муниципальной услуги почтовым отправлением (в форме электронного документа</w:t>
      </w:r>
      <w:r>
        <w:rPr>
          <w:iCs/>
          <w:sz w:val="28"/>
          <w:szCs w:val="28"/>
          <w:shd w:fill="C0C0C0" w:val="clear"/>
        </w:rPr>
        <w:t>), через МФЦ,</w:t>
      </w:r>
      <w:r>
        <w:rPr>
          <w:iCs/>
          <w:sz w:val="28"/>
          <w:szCs w:val="28"/>
        </w:rPr>
        <w:t xml:space="preserve"> и прилагаемых к нему документов подтверждается должностным лицом  Администрации Краснинского сельского поселения </w:t>
      </w:r>
      <w:r>
        <w:rPr>
          <w:sz w:val="28"/>
          <w:szCs w:val="28"/>
        </w:rPr>
        <w:t>путем направления заявителю уведомления, содержащего входящий регистрационный номер заявления, дату поступления в Администрацию Краснинского сельского поселения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>за днем поступления заявления в Администрацию Краснинского сельского поселения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  –  не  более 20* минут;</w:t>
      </w:r>
    </w:p>
    <w:p>
      <w:pPr>
        <w:pStyle w:val="Endnote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, электронной почте или через МФЦ – не более 3* рабочих дней со дня поступления </w:t>
        <w:br/>
        <w:t>в Администрацию Красн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Администрации Краснинского сельского поселения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исполнения административной процедуры является подготовка должностным лицом Администрации Краснинского сельского поселения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3. Результатом исполнения административной процедуры является выдача (направление) заявителю должностным лицом  Администрации Красни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и Краснинского сельского поселения должностными лицами Администрации Краснинского сельского поселения, участвующими в предоставлении муниципальной услуги, осуществляется должностными лицами</w:t>
      </w:r>
      <w:r>
        <w:rPr>
          <w:rFonts w:cs="Times New Roman" w:ascii="Times New Roman" w:hAnsi="Times New Roman"/>
          <w:i w:val="false"/>
          <w:iCs w:val="false"/>
          <w:sz w:val="29"/>
          <w:szCs w:val="29"/>
          <w:u w:val="none"/>
        </w:rPr>
        <w:t xml:space="preserve"> Администрации Краснин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пециально уполномоченными на осуществление данного контроля, главой Адмнистрации Краснинского сельского поселения 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нистрации Краснинского сельского поселения  на основании распоряжения главы Адмнистрации Краснинского сельского поселения 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9"/>
          <w:szCs w:val="29"/>
          <w:u w:val="none"/>
        </w:rPr>
        <w:t>Администрации Красн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нистрации Краснинского сельского поселения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 Администрацию Краснин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Администрации Краснин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Краснинского сельского поселения.</w:t>
      </w:r>
    </w:p>
    <w:p>
      <w:pPr>
        <w:pStyle w:val="Normal"/>
        <w:autoSpaceDE w:val="false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i w:val="false"/>
          <w:iCs w:val="false"/>
          <w:sz w:val="29"/>
          <w:szCs w:val="29"/>
          <w:u w:val="none"/>
        </w:rPr>
        <w:t xml:space="preserve"> Администрации Краснинского сельского поселения</w:t>
      </w:r>
      <w:r>
        <w:rPr>
          <w:b/>
          <w:i w:val="false"/>
          <w:iCs w:val="false"/>
          <w:sz w:val="28"/>
          <w:szCs w:val="28"/>
          <w:u w:val="none"/>
        </w:rPr>
        <w:t>,</w:t>
      </w:r>
      <w:r>
        <w:rPr>
          <w:b/>
          <w:sz w:val="28"/>
          <w:szCs w:val="28"/>
        </w:rPr>
        <w:t xml:space="preserve"> а также должностных лиц, муниципальных служащих Администрации Краснинского сельского поселения.</w:t>
      </w:r>
    </w:p>
    <w:p>
      <w:pPr>
        <w:pStyle w:val="Normal"/>
        <w:autoSpaceDE w:val="false"/>
        <w:ind w:left="0"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-1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 Краснинского сельского поселения, должностных лиц, муниципальных служащих Администрации Краснинского сельского поселения, 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left="0" w:right="-16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 Краснинского сельского поселения, должностного лица Администрации Краснинского сельского поселения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Администрацию Краснинского сельского поселения 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Краснинского сель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 Краснинского сельского поселения, должностного лица Администрации Краснинского сельского поселения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Краснинского сельского поселения, должностного лица, Администрации Краснинского селького поселения, либо муниципального служащего;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Краснинского сельского поселения, должностного лица Администрации Краснинского сельского поселения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Администрации Краснинского сельского поселения  </w:t>
      </w:r>
      <w:r>
        <w:rPr>
          <w:sz w:val="29"/>
          <w:szCs w:val="29"/>
          <w:shd w:fill="C0C0C0" w:val="clear"/>
        </w:rPr>
        <w:t>в течение трех дней со дня его поступления</w:t>
      </w:r>
      <w:r>
        <w:rPr>
          <w:sz w:val="28"/>
          <w:szCs w:val="28"/>
          <w:shd w:fill="C0C0C0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должностным лицом Администрации Краснинского сельского поселения, наделенным полномочиями по рассмотрению жалоб, в течение 15 рабочих дней со дня ее регистрации, а в случае обжалования отказа Администрации Краснинского сельского поселения, должностного лица Администрации Краснинского сельского поселения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540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shd w:fill="C0C0C0" w:val="clear"/>
        </w:rPr>
        <w:t xml:space="preserve">Должностное лицо  Админичтрации Краснинского сельского поселения  </w:t>
      </w:r>
      <w:r>
        <w:rPr>
          <w:sz w:val="29"/>
          <w:szCs w:val="29"/>
          <w:u w:val="single"/>
          <w:shd w:fill="C0C0C0" w:val="clear"/>
        </w:rPr>
        <w:t>, наделенное полномочиями по рассмотрению жалоб,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</w:t>
      </w:r>
      <w:r>
        <w:rPr>
          <w:sz w:val="28"/>
          <w:szCs w:val="28"/>
          <w:shd w:fill="C0C0C0" w:val="clear"/>
        </w:rPr>
        <w:t xml:space="preserve">должностное лицо  Администрации Краснинского сельского поселения </w:t>
      </w:r>
      <w:r>
        <w:rPr>
          <w:sz w:val="29"/>
          <w:szCs w:val="29"/>
          <w:u w:val="single"/>
          <w:shd w:fill="C0C0C0" w:val="clear"/>
        </w:rPr>
        <w:t>, наделенное полномочиями по рассмотрению жалоб,</w:t>
      </w:r>
      <w:r>
        <w:rPr>
          <w:sz w:val="28"/>
          <w:szCs w:val="28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ым лицом Администрации Краснинского сельского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действий (бездействия) должностных лиц, муниципальных служащих Администраци Краснинского сельского поселения, участвующих в предоставлении муниципальной услуги,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раснинского сельского поселения 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-16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left="0" w:right="-1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-16" w:hanging="0"/>
        <w:jc w:val="both"/>
        <w:rPr>
          <w:sz w:val="28"/>
          <w:szCs w:val="28"/>
        </w:rPr>
      </w:pPr>
      <w:r>
        <w:rPr>
          <w:u w:val="single"/>
        </w:rPr>
        <w:t>Примечание:</w:t>
      </w:r>
    </w:p>
    <w:p>
      <w:pPr>
        <w:pStyle w:val="Endnote"/>
        <w:ind w:left="0" w:right="-16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*Сроки исполнения отдельных административных процедур могут быть изменены. При этом сроки исполнения административных процедур </w:t>
        <w:br/>
        <w:t>в сумме не должны быть больше  общего срока предоставления муниципальной услуги.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ru-RU" w:eastAsia="zh-CN"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????????-??????"/>
    <w:qFormat/>
    <w:rPr>
      <w:color w:val="0000FF"/>
      <w:u w:val="single"/>
    </w:rPr>
  </w:style>
  <w:style w:type="character" w:styleId="Style15">
    <w:name w:val="?????????? ???????????"/>
    <w:qFormat/>
    <w:rPr>
      <w:color w:val="800080"/>
      <w:u w:val="single"/>
    </w:rPr>
  </w:style>
  <w:style w:type="character" w:styleId="Style16">
    <w:name w:val="???????? ????? ??????"/>
    <w:qFormat/>
    <w:rPr/>
  </w:style>
  <w:style w:type="character" w:styleId="Style17">
    <w:name w:val="????? ????????"/>
    <w:basedOn w:val="Style16"/>
    <w:qFormat/>
    <w:rPr/>
  </w:style>
  <w:style w:type="character" w:styleId="Style18">
    <w:name w:val="?????? ?????????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1"/>
      <w:u w:val="none"/>
    </w:rPr>
  </w:style>
  <w:style w:type="character" w:styleId="WW">
    <w:name w:val="WW-????????-??????"/>
    <w:qFormat/>
    <w:rPr>
      <w:color w:val="000080"/>
      <w:u w:val="single"/>
      <w:lang w:val="zxx" w:eastAsia="zxx"/>
    </w:rPr>
  </w:style>
  <w:style w:type="character" w:styleId="WW1">
    <w:name w:val="WW-?????? ?????????"/>
    <w:qFormat/>
    <w:rPr/>
  </w:style>
  <w:style w:type="character" w:styleId="Style19">
    <w:name w:val="Èíòåðíåò-ññûëêà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3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1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22">
    <w:name w:val="Указатель"/>
    <w:basedOn w:val="Normal"/>
    <w:qFormat/>
    <w:pPr/>
    <w:rPr>
      <w:rFonts w:cs="Mangal"/>
    </w:rPr>
  </w:style>
  <w:style w:type="paragraph" w:styleId="Style23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4">
    <w:name w:val="??????"/>
    <w:basedOn w:val="Style23"/>
    <w:qFormat/>
    <w:pPr/>
    <w:rPr>
      <w:rFonts w:eastAsia="Mangal"/>
    </w:rPr>
  </w:style>
  <w:style w:type="paragraph" w:styleId="Style25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6">
    <w:name w:val="?????????"/>
    <w:basedOn w:val="Normal"/>
    <w:qFormat/>
    <w:pPr/>
    <w:rPr>
      <w:rFonts w:eastAsia="Mangal" w:cs="Times New Roman"/>
    </w:rPr>
  </w:style>
  <w:style w:type="paragraph" w:styleId="Style27">
    <w:name w:val="??????? ??????????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</w:rPr>
  </w:style>
  <w:style w:type="paragraph" w:styleId="Style28">
    <w:name w:val="?????? ??????????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sz w:val="20"/>
      <w:szCs w:val="24"/>
      <w:lang w:val="ru-RU" w:eastAsia="zh-CN" w:bidi="hi-IN"/>
    </w:rPr>
  </w:style>
  <w:style w:type="paragraph" w:styleId="13">
    <w:name w:val="Обычный +13 пт"/>
    <w:basedOn w:val="Normal"/>
    <w:qFormat/>
    <w:pPr>
      <w:ind w:left="0" w:right="0" w:firstLine="567"/>
      <w:jc w:val="both"/>
    </w:pPr>
    <w:rPr>
      <w:rFonts w:ascii="Arial" w:hAnsi="Arial" w:eastAsia="Arial" w:cs="Times New Roman"/>
      <w:sz w:val="18"/>
    </w:rPr>
  </w:style>
  <w:style w:type="paragraph" w:styleId="Style29">
    <w:name w:val="???????? ??????"/>
    <w:basedOn w:val="Normal"/>
    <w:qFormat/>
    <w:pPr/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D6893BC30E4FA44C02BFC9CA1964E73C85064487B2D390420E4EFAEE12C5063752E5772169E333C7cCF9I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166B6C834A40D9ED059D12BC8CDD9D84D13C7A68142196DE02C83138nBMDI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4-24T17:25:00Z</cp:lastPrinted>
  <cp:revision>0</cp:revision>
  <dc:subject/>
  <dc:title/>
</cp:coreProperties>
</file>