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  <w:br/>
        <w:t>ГЛАВЫ  КРАСНИН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ИЛОВСКОГО МУНИЦИПАЛЬНОГО РАЙОНА</w:t>
      </w:r>
    </w:p>
    <w:p>
      <w:pPr>
        <w:pStyle w:val="Subtitle"/>
        <w:rPr>
          <w:b w:val="false"/>
          <w:b w:val="false"/>
          <w:bCs w:val="false"/>
          <w:sz w:val="20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ГОГРАДСКОЙ ОБЛАСТИ</w:t>
      </w:r>
    </w:p>
    <w:p>
      <w:pPr>
        <w:pStyle w:val="Subtitle"/>
        <w:rPr>
          <w:rFonts w:cs="Times New Roman"/>
          <w:sz w:val="24"/>
          <w:szCs w:val="24"/>
        </w:rPr>
      </w:pPr>
      <w:r>
        <w:rPr>
          <w:b w:val="false"/>
          <w:bCs w:val="false"/>
          <w:sz w:val="20"/>
          <w:u w:val="single"/>
        </w:rPr>
        <w:t>403395, Волгоградская область, Даниловский район, х.Красный, ул. Советская, 11, тел. (факс) 5-86-81</w:t>
      </w:r>
    </w:p>
    <w:p>
      <w:pPr>
        <w:pStyle w:val="Heading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января 2014  года                      № 2</w:t>
      </w:r>
    </w:p>
    <w:p>
      <w:pPr>
        <w:pStyle w:val="Normal"/>
        <w:tabs>
          <w:tab w:val="clear" w:pos="720"/>
          <w:tab w:val="center" w:pos="49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«Положения о комиссии по приему и оценке подарков, полученных в связи с протокольными мероприятиями, служебными командировками и другими официальными мероприятиями Главой Краснинского сельского поселения и муниципальными служащими Администрации Краснинского сельского поселения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. 7 ч. 3 ст.12.1.  Федерального закона от 25 декабря 2008 г. N 273-ФЗ "О противодействии коррупции",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ом 5 части 1 статьи 1</w:t>
        </w:r>
      </w:hyperlink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 г. № 25-ФЗ «О муниципальной службе в Российской Федерации» и Постановлением Главы Краснинского сельского поселения  от № 1 от 09.01.2014 года  «Об утверждении Положения о порядке передачи в Администрацию Краснинского сельского поселения подарков, полученных в связи с протокольными мероприятиями, служебными командировками и другими официальными мероприятиями Главой Краснинского сельского поселения и муниципальными служащими Администрации Краснинского сельского поселения 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комиссии по приему и оценке подарков, полученных в связи с протокольными мероприятиями, служебными командировками и другими официальными мероприятиями Главой Краснинского сельского поселения и муниципальными служащими Администрации Краснинского сельского поселения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color w:val="auto"/>
          <w:sz w:val="24"/>
          <w:szCs w:val="24"/>
          <w:u w:val="none"/>
          <w:lang w:val="ru-RU"/>
        </w:rPr>
        <w:t>обнародования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а Краснинского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                                                      К.В. Колпиков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исполнила:  Сухова Т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ind w:left="652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tabs>
          <w:tab w:val="clear" w:pos="720"/>
          <w:tab w:val="left" w:pos="6663" w:leader="none"/>
          <w:tab w:val="left" w:pos="7088" w:leader="none"/>
        </w:tabs>
        <w:ind w:left="652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Главы</w:t>
      </w:r>
    </w:p>
    <w:p>
      <w:pPr>
        <w:pStyle w:val="Normal"/>
        <w:tabs>
          <w:tab w:val="clear" w:pos="720"/>
          <w:tab w:val="left" w:pos="6663" w:leader="none"/>
          <w:tab w:val="left" w:pos="7088" w:leader="none"/>
        </w:tabs>
        <w:ind w:left="652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инского сельского поселения № 2 от 09.01.2014 года</w:t>
      </w:r>
    </w:p>
    <w:p>
      <w:pPr>
        <w:pStyle w:val="Normal"/>
        <w:tabs>
          <w:tab w:val="clear" w:pos="720"/>
          <w:tab w:val="left" w:pos="6663" w:leader="none"/>
          <w:tab w:val="left" w:pos="7088" w:leader="none"/>
        </w:tabs>
        <w:ind w:left="652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приему и оценке подарков, полученных в связи с протокольными мероприятиями, служебными командировками и другими официальными мероприятиями Главой  Краснинского сельского поселения и муниципальным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ми Администрации  Краснинского сельского поселения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1"/>
      <w:bookmarkStart w:id="1" w:name="sub_1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равила передачи в Администрацию Краснинского сельского поселения подарков, полученных в связи с протокольными мероприятиями, служебными командировками и другими официальными мероприятиями Главой Краснинского сельского поселения и муниципальными служащими Администрации Краснинского сельского поселения (далее - Положение)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арки, полученные Главой Краснинского сельского поселения и муниципальными служащими Администрации Краснинского сельского поселения (далее - муниципальные служащие)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ом 5 части 1 статьи 1</w:t>
        </w:r>
      </w:hyperlink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 г. № 25-ФЗ «О муниципальной службе в Российской Федерации» передаются муниципальными служащими в собственность Администрации Краснинского сельского поселения (далее - Администрация)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по определению стоимост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– комиссия) образуется Постановлением Главы Краснинского сельского поселения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став комиссии входят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дущий специалист — главный бухгалтер администрации Краснинского сельского поселения (председатель комиссии), ведущий специалист по экономике администрации Краснинского сельского поселения (заместитель председателя комиссии),  муниципальные служащие  Администрации  Краснинского сельского поселения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зависимый эксперт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униципальные служащие, получившие подарки, обращается в комиссию с заявлением (форма заявления утверждена Постановлением главы Краснинского сельского поселения от 09 января 2014 г. № 1) в течение одного рабочего дня с даты получения подарка и (или) даты возвращения служащего из служебной командировки, во время которой был получен подарок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униципальные служащие в Заявлении указывают известные им реквизиты дарителя, наименование, характеристика подарка и прилагают к подарку технический паспорт, гарантийный талон, инструкцию по эксплуатации и т.п. документы (при их наличии). Одновременно с подачей заявления муниципальный служащий передает подарок на хранение материально-ответственному должностному лицу по акту приема-передачи (форма акта приема передачи утверждена Постановлением главы Краснинского сельского поселения от 09 января 2014 г. № 1)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дарки принимаются на ответственное хранение от муниципальных служащих материально-ответственным лицом, назначенным распоряжением главы Краснинского сельского поселения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принятым на ответственное хранение материальным ценностям материально-ответственным лицом прикрепляется ярлык с указанием Ф.И.О. и должности муниципального служащего, сдавшего подарки, даты и номера акта приема-передачи и прилагаемых к нему документов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кт приема-передачи составляется в двух  экземплярах: по одному для каждой из сторон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кты приема-передачи подарков регистрируются в Книге учета актов приема-передачи подарков, оформленной согласно Приложению № 1 к настоящему Положению, по мере поступления. Книга учета актов приема-передачи подарков должна быть пронумерована, прошнурована и скреплена печатью Администраци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седание комиссии должно быть проведено не позднее 10 дней со дня обращения служащего с соответствующим заявлением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миссии считаются правомочными, если на них присутствует не менее половины ее членов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подарка лицом, входящим в состав комиссии, указанное лицо не принимает участие в заседании комисси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миссия на своих заседаниях рассматривает Заявления муниципальных служащих  на основании представленных документов (технический паспорт, гарантийный талон, инструкция по эксплуатации и т.п.) или, если таковые отсутствуют, на основании цены, которая при сравнимых обстоятельствах обычно взимается за аналогичные товары  (ст. 424 Гражданского Кодекса Российской Федерации)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лучае если комиссия придет к выводу о том, что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 для его оценки может привлекаться независимый эксперт в порядке, установленном Федеральным законом от 29 июля 1998 г. № 135-ФЗ «Об оценочной деятельности в Российской Федерации»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исключения злоупотреблений со стороны комиссии, если не требуется привлечение независимых экспертов, комиссией может быть принято решение о повторном рассмотрении вопроса на следующем заседании комиссии для принятия окончательного решения о цене подарка, которая при сравнимых обстоятельствах обычно взимается за аналогичные товары  на дату принятия подарк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 итогам рассмотрения Заявлений комиссия принимает одно из следующих решений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ередаче подарка в собственность Администрации, в случае, если стоимость подарка превышает три тысячи рублей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вращении подарка получившему его лицу, в случае, если стоимость подарка не превышает три тысячи рублей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Возврат подарка служащему осуществляется материально-ответственным должностным лицом по акту, (форма акта возврата подарка утверждена Постановлением главы Краснинского сельского поселения от 09 января 2014 г. № 1) в течение 5 рабочих дней со дня получения протокола заседания комиссии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 Материально-ответственное должностное лицо в течение одного рабочего дня после получения протокола заседания комиссии или в течение одного рабочего дня с даты подачи служащим заявления об отказе в получении подарка направляет один экземпляр акта приема-передачи и копию протокола заседания комиссии в бухгалтерию администрации, которая принимает подарок на учет в соответствии с законодательством по цене, установленной комисс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чет подарков в Реестре муниципального имущества  Краснинского сельского поселения осуществляется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096" w:leader="none"/>
        </w:tabs>
        <w:ind w:left="609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"/>
      <w:bookmarkStart w:id="3" w:name="sub_1"/>
      <w:bookmarkEnd w:id="3"/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1</w:t>
      </w:r>
    </w:p>
    <w:p>
      <w:pPr>
        <w:pStyle w:val="Heading1"/>
        <w:ind w:left="4962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00"/>
      <w:bookmarkEnd w:id="4"/>
      <w:r>
        <w:rPr>
          <w:rFonts w:cs="Times New Roman" w:ascii="Times New Roman" w:hAnsi="Times New Roman"/>
          <w:b w:val="false"/>
          <w:color w:val="000000"/>
        </w:rPr>
        <w:t xml:space="preserve">к Положению о комиссии по приему и оценке подарков, полученных в связи с протокольными мероприятиями, служебными командировками и другими официальными мероприятиями Главо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раснинского сельского поселения</w:t>
      </w:r>
      <w:r>
        <w:rPr>
          <w:rFonts w:cs="Times New Roman" w:ascii="Times New Roman" w:hAnsi="Times New Roman"/>
          <w:b w:val="false"/>
          <w:color w:val="000000"/>
        </w:rPr>
        <w:t xml:space="preserve">  и муниципальными служащими Администрации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раснинского сельского поселения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НИГА УЧЕТА АКТОВ ПРИЕМА-ПЕРЕДАЧИ ПОДАРКОВ</w:t>
      </w:r>
    </w:p>
    <w:p>
      <w:pPr>
        <w:pStyle w:val="Style45"/>
        <w:jc w:val="left"/>
        <w:rPr/>
      </w:pPr>
      <w:r>
        <w:rPr/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993"/>
        <w:gridCol w:w="992"/>
        <w:gridCol w:w="992"/>
        <w:gridCol w:w="1417"/>
        <w:gridCol w:w="1418"/>
        <w:gridCol w:w="1680"/>
        <w:gridCol w:w="1260"/>
      </w:tblGrid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акта приема-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лица, сдавшего подарок, его 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материально-ответственного лица, его подпис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прилагаемых к подарку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озврате подар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31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0"/>
      <w:szCs w:val="20"/>
    </w:rPr>
  </w:style>
  <w:style w:type="paragraph" w:styleId="Style33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  <w:sz w:val="24"/>
      <w:szCs w:val="24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right="0" w:hanging="0"/>
    </w:pPr>
    <w:rPr/>
  </w:style>
  <w:style w:type="paragraph" w:styleId="Style3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4"/>
      <w:szCs w:val="14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4"/>
      <w:szCs w:val="14"/>
    </w:rPr>
  </w:style>
  <w:style w:type="paragraph" w:styleId="Style39">
    <w:name w:val="Комментарий пользователя"/>
    <w:basedOn w:val="Style33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Необходимые документы"/>
    <w:basedOn w:val="Normal"/>
    <w:next w:val="Normal"/>
    <w:qFormat/>
    <w:pPr>
      <w:ind w:left="118" w:right="0" w:hanging="0"/>
      <w:jc w:val="both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Оглавление"/>
    <w:basedOn w:val="Style45"/>
    <w:next w:val="Normal"/>
    <w:qFormat/>
    <w:pPr>
      <w:ind w:left="140" w:right="0" w:hanging="0"/>
    </w:pPr>
    <w:rPr>
      <w:rFonts w:ascii="Arial" w:hAnsi="Arial" w:cs="Arial"/>
    </w:rPr>
  </w:style>
  <w:style w:type="paragraph" w:styleId="Style47">
    <w:name w:val="Переменная часть"/>
    <w:basedOn w:val="Style24"/>
    <w:next w:val="Normal"/>
    <w:qFormat/>
    <w:pPr/>
    <w:rPr>
      <w:rFonts w:ascii="Arial" w:hAnsi="Arial" w:cs="Arial"/>
      <w:sz w:val="18"/>
      <w:szCs w:val="18"/>
    </w:rPr>
  </w:style>
  <w:style w:type="paragraph" w:styleId="Style48">
    <w:name w:val="Постоя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0">
    <w:name w:val="Пример."/>
    <w:basedOn w:val="Normal"/>
    <w:next w:val="Normal"/>
    <w:qFormat/>
    <w:pPr>
      <w:ind w:left="118" w:right="0" w:firstLine="602"/>
      <w:jc w:val="both"/>
    </w:pPr>
    <w:rPr>
      <w:sz w:val="24"/>
      <w:szCs w:val="24"/>
    </w:rPr>
  </w:style>
  <w:style w:type="paragraph" w:styleId="Style51">
    <w:name w:val="Примечание."/>
    <w:basedOn w:val="Style33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4">
    <w:name w:val="Текст в таблице"/>
    <w:basedOn w:val="Style43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Содержимое таблицы"/>
    <w:basedOn w:val="Normal"/>
    <w:qFormat/>
    <w:pPr>
      <w:suppressLineNumbers/>
    </w:pPr>
    <w:rPr/>
  </w:style>
  <w:style w:type="paragraph" w:styleId="Style58">
    <w:name w:val="Заголовок таблицы"/>
    <w:basedOn w:val="Style5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170106" TargetMode="External"/><Relationship Id="rId3" Type="http://schemas.openxmlformats.org/officeDocument/2006/relationships/hyperlink" Target="garantf1://12036354.1701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31:00Z</dcterms:created>
  <dc:creator>НПП "Гарант-Сервис"</dc:creator>
  <dc:description>Документ экспортирован из системы ГАРАНТ</dc:description>
  <dc:language>en-US</dc:language>
  <cp:lastModifiedBy>s.chernorubashkina</cp:lastModifiedBy>
  <cp:lastPrinted>2014-01-31T13:16:00Z</cp:lastPrinted>
  <dcterms:modified xsi:type="dcterms:W3CDTF">2012-04-26T05:15:00Z</dcterms:modified>
  <cp:revision>32</cp:revision>
  <dc:subject/>
  <dc:title/>
</cp:coreProperties>
</file>