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  КРАСНИНСКОГО  СЕЛЬСКОГО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ОВСКОГО   МУНИЦИПАЛЬНОГО  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  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3395, Волгоградская область, Даниловский район, х. Красный, ул. Советская,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ел./ факс (84461) 5-86-83,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adm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krasnij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r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bidi w:val="0"/>
        <w:jc w:val="left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от 16 февраля 2016 г.                                 № 1</w:t>
      </w:r>
    </w:p>
    <w:p>
      <w:pPr>
        <w:pStyle w:val="Style19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color w:val="000000"/>
        </w:rPr>
        <w:t>О порядке сообщения лицами, замещающими должности муниципальной службы в Администрации Краснинского сельского поселения 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08 г. N 273-ФЗ "О противодействии коррупции"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должности муниципальной службы в Администрации Крас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position w:val="0"/>
          <w:sz w:val="28"/>
          <w:sz w:val="28"/>
          <w:szCs w:val="28"/>
          <w:vertAlign w:val="baseline"/>
          <w:lang w:eastAsia="ru-RU"/>
        </w:rPr>
      </w:pPr>
      <w:bookmarkStart w:id="1" w:name="sub_17"/>
      <w:r>
        <w:rPr>
          <w:rFonts w:cs="Times New Roman" w:ascii="Times New Roman" w:hAnsi="Times New Roman"/>
          <w:sz w:val="28"/>
          <w:szCs w:val="28"/>
        </w:rPr>
        <w:t>2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pacing w:val="2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position w:val="0"/>
          <w:sz w:val="28"/>
          <w:sz w:val="28"/>
          <w:szCs w:val="28"/>
          <w:vertAlign w:val="baseline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pacing w:val="2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position w:val="0"/>
          <w:sz w:val="28"/>
          <w:sz w:val="28"/>
          <w:szCs w:val="28"/>
          <w:vertAlign w:val="baseline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раснинского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В.В. Бычков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Сухова Т.В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Краснинского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 г. №  1</w:t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  <w:color w:val="000000"/>
        </w:rPr>
        <w:t>Положение</w:t>
        <w:br/>
        <w:t xml:space="preserve">о порядке сообщения лицами, замещающими должности муниципальной службы в Администрации  Краснинского сельского поселения  о  возникновении личной заинтересованности  при исполнении служебных  (должностных)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Крас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, замещающие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Красн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ы сообщать Главе Администрации Краснинского сельского поселения (далее Глава Администрации) о возникновении личной заинтересова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служебных (должностных) обязанностей, которая приводит или может привести к конфликту интересов. Сообщение оформ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исьменной форме в виде уведомления о возникновении личной заинтересова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служебных (должностных) обязанностей, которая приводит или может привести к конфликту интересов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ица, замещающие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Краснинского сельского поселения представляют уведомления о личной заинтересованности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 служебных (должностных) обязанностей, которая приводит или может привести к конфликту интересов (далее именуется – уведомление о личной заинтересован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 лицам </w:t>
      </w:r>
      <w:r>
        <w:rPr>
          <w:rFonts w:cs="Times New Roman" w:ascii="Times New Roman" w:hAnsi="Times New Roman"/>
          <w:sz w:val="28"/>
          <w:szCs w:val="28"/>
        </w:rPr>
        <w:t>Администрации Красн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работу по профилактике коррупционных и иных правонарушений (далее уполномоченные лиц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я о личной заинтересованности в день поступ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лицу </w:t>
      </w:r>
      <w:r>
        <w:rPr>
          <w:rFonts w:cs="Times New Roman" w:ascii="Times New Roman" w:hAnsi="Times New Roman"/>
          <w:sz w:val="28"/>
          <w:szCs w:val="28"/>
        </w:rPr>
        <w:t xml:space="preserve">подлежат обязательной регистрации в журнале регистрации уведомлений о личной заинтересованности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 служебных (должностных) обязанностей, которая приводит или может привести к конфликту интересов, по форме согласно приложению 2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личной заинтересованности с отметкой о регистрации возвращается лицу, представившему е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замещающие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Краснинского сельского поселения в день подачи уведомления о личной заинтересованности обязаны информировать о данном факте непосредственного  руководителя (при наличии), представив копию уведомления о личной заинтересованности с отметкой о регистр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е лица </w:t>
      </w:r>
      <w:r>
        <w:rPr>
          <w:rFonts w:cs="Times New Roman" w:ascii="Times New Roman" w:hAnsi="Times New Roman"/>
          <w:sz w:val="28"/>
          <w:szCs w:val="28"/>
        </w:rPr>
        <w:t>осуществляют предварительное рассмотрение поступивших уведомлений о личной заинтересован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о личной заинтересов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е лица </w:t>
      </w:r>
      <w:r>
        <w:rPr>
          <w:rFonts w:cs="Times New Roman" w:ascii="Times New Roman" w:hAnsi="Times New Roman"/>
          <w:sz w:val="28"/>
          <w:szCs w:val="28"/>
        </w:rPr>
        <w:t>вправе проводить собеседование с лицами, подавшими уведомления о личной заинтересованности, получать пояснения по изложенным в них обстоятельствам, направлять в установленном порядке соответствующие запросы в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уведомления о личной заинтересованности и иных поступивших материа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 xml:space="preserve"> готовят мотивированное заключение (далее именуется – заключение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домление о личной заинтересованности, заключение и другие материалы, полученные в ходе его предварительного рассмотрения, не позднее семи рабочих дней со дня поступления уведомления о личной заинтересованности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Крас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ведомления, заключения и другие материалы представляются 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45 дней со дня поступления уведомления </w:t>
      </w:r>
      <w:r>
        <w:rPr>
          <w:rFonts w:cs="Times New Roman" w:ascii="Times New Roman" w:hAnsi="Times New Roman"/>
          <w:sz w:val="28"/>
          <w:szCs w:val="28"/>
        </w:rPr>
        <w:t>о личной заинтересова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материалов, указанных в пункте 8 настоящего По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служебных (должностных) обязанностей лицом, представившим уведомление о личной заинтересованности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служебных (должностных) обязанностей лицом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представившим уведомление о личной заинтересованности, при исполнении служебных (должностных) обязанностей не соблюдались требования об урегулировании конфликта интересов. В этом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к нему 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ить уведомление о личной заинтересованности на рассмотрение в соответствующую комисс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подпунктом "в" пункта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еры (обеспечивается принятие мер) по предотвращению или урегулированию конфликта интересов либо лицу, подавшему уведомление, даются указания принять такие ме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личной заинтересованности и материалы, полученные в ходе его рассмотрения, передаются в комисс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Краснинского сельского поселения, и урегулированию конфликта </w:t>
        </w:r>
      </w:hyperlink>
      <w:r>
        <w:rPr>
          <w:rFonts w:cs="Times New Roman" w:ascii="Times New Roman" w:hAnsi="Times New Roman"/>
          <w:sz w:val="28"/>
          <w:szCs w:val="28"/>
        </w:rPr>
        <w:t>для рассмотрения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0"/>
      <w:bookmarkStart w:id="9" w:name="sub_7"/>
      <w:bookmarkStart w:id="10" w:name="sub_30"/>
      <w:bookmarkStart w:id="11" w:name="sub_7"/>
      <w:bookmarkEnd w:id="10"/>
      <w:bookmarkEnd w:id="11"/>
    </w:p>
    <w:p>
      <w:pPr>
        <w:pStyle w:val="Normal"/>
        <w:spacing w:lineRule="auto" w:line="240" w:before="0" w:after="0"/>
        <w:ind w:left="396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ConsPlusNormal"/>
        <w:bidi w:val="0"/>
        <w:spacing w:lineRule="exact" w:line="24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9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bidi w:val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и ФИО лица, на имя которого   подается уведомление о личной заинтересованности) </w:t>
      </w:r>
    </w:p>
    <w:p>
      <w:pPr>
        <w:pStyle w:val="ConsPlusNonformat"/>
        <w:bidi w:val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bidi w:val="0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и Ф.И.О. лица, подающего уведомление о личной заинтересованности)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57"/>
      <w:bookmarkStart w:id="13" w:name="Par57"/>
      <w:bookmarkEnd w:id="13"/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(должностных) обязанностей, которая приводит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служебных (должностных)  обязанностей,  которая приводит или может привести к конфликту интересов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(должностные)   обязанности,  на  исполнение  которых  влияет  или  может повлиять личная заинтересованность: _________________</w:t>
      </w:r>
    </w:p>
    <w:p>
      <w:pPr>
        <w:pStyle w:val="Style19"/>
        <w:bidi w:val="0"/>
        <w:ind w:left="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настоящего уведомления на рассмотрение в комиссию ____________________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олное наименование комиссии, в полномочия которой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ходит рассмотрение  уведомления о личной заинтересованности)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/ не   намереваюсь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лично  присутствовать  при его рассмотрен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________________         _________________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/>
      </w:pPr>
      <w:r>
        <w:rPr/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exact" w:line="240" w:before="0" w:after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о </w:t>
      </w:r>
      <w:r>
        <w:rPr>
          <w:rFonts w:cs="Times New Roman" w:ascii="Times New Roman" w:hAnsi="Times New Roman"/>
          <w:bCs/>
          <w:sz w:val="28"/>
          <w:szCs w:val="28"/>
        </w:rPr>
        <w:t>возникновении личной заинтересованности при исполнении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894" w:type="dxa"/>
        <w:jc w:val="left"/>
        <w:tblInd w:w="-9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00"/>
        <w:gridCol w:w="1985"/>
        <w:gridCol w:w="1843"/>
        <w:gridCol w:w="1842"/>
        <w:gridCol w:w="1843"/>
        <w:gridCol w:w="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подавшего уведом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лица, подавшего уведом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оступления уведомления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должностного лица, принявшего уведом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должностного лица, принявшего уведом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4" w:name="sub_7"/>
      <w:bookmarkStart w:id="15" w:name="Par57"/>
      <w:bookmarkStart w:id="16" w:name="sub_7"/>
      <w:bookmarkStart w:id="17" w:name="Par57"/>
      <w:bookmarkEnd w:id="16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yperlink" Target="garantf1://200602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4:00Z</dcterms:created>
  <dc:creator>Acer</dc:creator>
  <dc:description/>
  <dc:language>en-US</dc:language>
  <cp:lastModifiedBy>s.chernorubashkina</cp:lastModifiedBy>
  <cp:lastPrinted>2016-02-18T14:44:00Z</cp:lastPrinted>
  <dcterms:modified xsi:type="dcterms:W3CDTF">2016-02-16T12:06:00Z</dcterms:modified>
  <cp:revision>47</cp:revision>
  <dc:subject/>
  <dc:title/>
</cp:coreProperties>
</file>