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  Администрации Краснинского сельского поселения Даниловского муниципального района Волгоградской области  их супруг (супругов) и несовершеннолетних детей 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361"/>
        <w:gridCol w:w="1978"/>
        <w:gridCol w:w="1233"/>
        <w:gridCol w:w="1500"/>
        <w:gridCol w:w="1600"/>
        <w:gridCol w:w="1200"/>
        <w:gridCol w:w="1200"/>
        <w:gridCol w:w="2218"/>
      </w:tblGrid>
      <w:tr>
        <w:trPr>
          <w:tblHeader w:val="true"/>
          <w:trHeight w:val="2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19-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4-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экономике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49-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семейном общежи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1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а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Ведущий специалист -главный бухгалтер 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60-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1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1/2)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 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1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тьяна Вале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категории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59-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702-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кскавато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1 категории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68-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252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dc:language>en-US</dc:language>
  <cp:lastModifiedBy>Computer</cp:lastModifiedBy>
  <cp:lastPrinted>2013-07-26T13:48:00Z</cp:lastPrinted>
  <dcterms:modified xsi:type="dcterms:W3CDTF">2015-05-15T07:43:00Z</dcterms:modified>
  <cp:revision>38</cp:revision>
  <dc:subject/>
  <dc:title>АДМИНИСТРАЦИЯ ДАНИЛОВСКОГО  МУНИЦИПАЛЬНОГО  РАЙОНА  ВОЛГОГРАДСКОЙ   ОБЛАСТИ                    </dc:title>
</cp:coreProperties>
</file>