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муниципальных служащих   Администрации Краснинского сельского поселения Даниловского муниципального района Волгоградской области  их супруг (супругов) и несовершеннолетних детей за период с 01 января 2014 г. по 31 дека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2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155"/>
        <w:gridCol w:w="1361"/>
        <w:gridCol w:w="1978"/>
        <w:gridCol w:w="1233"/>
        <w:gridCol w:w="1500"/>
        <w:gridCol w:w="1600"/>
        <w:gridCol w:w="1200"/>
        <w:gridCol w:w="1200"/>
        <w:gridCol w:w="2218"/>
      </w:tblGrid>
      <w:tr>
        <w:trPr>
          <w:tblHeader w:val="true"/>
          <w:trHeight w:val="29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и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аснинского сельского поселения Данил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7-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 собствен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 собственность 1/17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223-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17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8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</w:t>
            </w:r>
            <w:r>
              <w:rPr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ость  1/4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1/4)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хо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по экономике администрации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74,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 в семейном общежит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п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 собственность 1/176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108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 xml:space="preserve">Шаш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Оль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Васил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auto" w:val="clear"/>
              </w:rPr>
              <w:t xml:space="preserve">Ведущий специалист -главный бухгалтер 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88-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2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земельный участок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49-6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бщедолев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бственность 1/2)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усадебный   земельный участок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па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17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х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атьяна Валерье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1 категории п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30-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</w:t>
            </w:r>
            <w:r>
              <w:rPr>
                <w:color w:val="000000"/>
                <w:sz w:val="22"/>
                <w:szCs w:val="22"/>
                <w:lang w:val="ru-RU"/>
              </w:rPr>
              <w:t>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709-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й земельный участок (обще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гковой автомобил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З 210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Экскавато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Ян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ин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 1 категории администрации Краснинского сельского поселения Даниловского муниципального района Волгоградской области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31-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едолевая собственность 1/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чь</w:t>
            </w:r>
          </w:p>
        </w:tc>
        <w:tc>
          <w:tcPr>
            <w:tcW w:w="21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ын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0" w:right="-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усадебн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49:00Z</dcterms:created>
  <dc:creator>Natali</dc:creator>
  <dc:description/>
  <dc:language>en-US</dc:language>
  <cp:lastModifiedBy>Computer</cp:lastModifiedBy>
  <cp:lastPrinted>2013-07-26T13:48:00Z</cp:lastPrinted>
  <dcterms:modified xsi:type="dcterms:W3CDTF">2015-05-15T07:43:00Z</dcterms:modified>
  <cp:revision>38</cp:revision>
  <dc:subject/>
  <dc:title>АДМИНИСТРАЦИЯ ДАНИЛОВСКОГО  МУНИЦИПАЛЬНОГО  РАЙОНА  ВОЛГОГРАДСКОЙ   ОБЛАСТИ                    </dc:title>
</cp:coreProperties>
</file>