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bCs/>
          <w:sz w:val="28"/>
          <w:szCs w:val="28"/>
        </w:rPr>
        <w:t>депутатов</w:t>
      </w:r>
      <w:r>
        <w:rPr>
          <w:sz w:val="28"/>
          <w:szCs w:val="28"/>
        </w:rPr>
        <w:t xml:space="preserve"> Совета депутатов Краснинского сельского поселения,  Даниловского муниципального района их супруг (супругов) и несовершеннолетних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2015 г по 31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14"/>
        <w:gridCol w:w="1272"/>
        <w:gridCol w:w="2100"/>
        <w:gridCol w:w="1200"/>
        <w:gridCol w:w="1500"/>
        <w:gridCol w:w="1752"/>
        <w:gridCol w:w="1048"/>
        <w:gridCol w:w="1200"/>
        <w:gridCol w:w="2238"/>
      </w:tblGrid>
      <w:tr>
        <w:trPr>
          <w:tblHeader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4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раснянская О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2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3/29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44-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2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собственность 1/4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джикерим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жиомар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13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оая собственность 1/176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81-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сифо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о безрабо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ССУ СО ГПВИ « Даниловский дом- интернат для престарелых и инвалидов, платная медсест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2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311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13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21-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ик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ск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5-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ые автомоб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ИА ЦЕРАТ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АЗ  452 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81-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собственность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собственность 1/5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ате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ов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БССУ СО ГПВИ «Даниловский дом-интернат для престарелых и инвалидов», специалист по кадрам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пруг 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— 21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комнатная кварти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чь</w:t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омнатная 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в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 МКОУ Краснянская О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164-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рнее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икторови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ректор МУП « Забота» городского посеоения р.п. Даниловк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Даниловского муниципального района Волгоград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10832-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ость 3/29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463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ВАЗ 2114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shd w:fill="FFFFFF" w:val="clear"/>
              </w:rPr>
              <w:t>9056-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ость 3/293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лой дом (общая долевая1/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2463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7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dc:language>en-US</dc:language>
  <cp:lastModifiedBy>Computer</cp:lastModifiedBy>
  <cp:lastPrinted>2013-07-26T13:48:00Z</cp:lastPrinted>
  <dcterms:modified xsi:type="dcterms:W3CDTF">2015-05-15T07:43:00Z</dcterms:modified>
  <cp:revision>38</cp:revision>
  <dc:subject/>
  <dc:title>АДМИНИСТРАЦИЯ ДАНИЛОВСКОГО  МУНИЦИПАЛЬНОГО  РАЙОНА  ВОЛГОГРАДСКОЙ   ОБЛАСТИ                    </dc:title>
</cp:coreProperties>
</file>